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เตรียมเสนอร่า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พระราชบัญญัติ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นิรโทษกรร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รัฐสภา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วรชัย เหมะ สมาชิกสภาผู้แทนราษฎรจังหวัดสมุทรปราการ พรรคเพื่อไทย และนายเชิดชัย ตันติศิรินทร์ สมาชิกสภาผู้แทนราษฎรแบบบัญชีรายชื่อ พรรคเพื่อไทยและคณะ ร่วมก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ถล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ื่อง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ตรียมเสน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่า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ระราชบัญญัติ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ิรโทษกรรมแก่ผู้ซึ่งกระทำความผิดเนื่องจากการชุมนุมทางการเมือง การแสดงออกทางการเมืองของประชาชน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ได้รวบรวมรายชื่อสมาชิกสภาผู้แทนราษฎร พรรคเพื่อไทยจำนวน                  ๒๑ คน เพื่อเสนอร่างพระราชบัญญัตินิรโทษต่อสภาผู้แทนราษฎร และยืนยันว่าการเสนอร่างดังกล่าวเป็น                    เอกสิทธิ์ของ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ม่เกี่ยวข้องกับพรรคการเมืองและรัฐบาลแต่อย่างใด โดยจะนำร่าง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ยื่นต่อนายสมศักดิ์ เกียรติสุรนนท์ ประธาน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6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8:01:00Z</dcterms:modified>
  <cp:revision>3</cp:revision>
  <dc:subject/>
  <dc:title/>
</cp:coreProperties>
</file>