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ประชุม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คณะกรรมาธิการการพัฒนาเศรษฐกิ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๐ นาฬิกา ณ ห้องประชุมกรรมาธิการหมายเลข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๑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๑๖ ชั้น ๒ อาคารรัฐสภา ๒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ชนินทร์ รุ่งแสง สมาชิกสภาผู้แทนราษฎรกรุงเทพมหานคร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พรรคประชาธิปัตย์ ในฐานะประธานคณะกรรมาธิการการพัฒนาเศรษฐกิจ เป็นประธานในการประชุมคณะกรรมาธิการฯ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รั้งที่ ๕๑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๒๕๕๖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โดยมีวาระในการพิจารณาเรื่อ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วามคืบหน้าในการบริหารจัดการ                การกู้เงินตามพระราชกำหนดกู้เงินเพื่อบริหารจัดการน้ำวงเงิน 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 แสนล้านบาท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6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7:59:00Z</dcterms:modified>
  <cp:revision>4</cp:revision>
  <dc:subject/>
  <dc:title/>
</cp:coreProperties>
</file>