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highlight w:val="yellow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สถานการณ์ความไม่สงบใน ๓ จังหวัดชายแดนภาคใต้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๐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๔๕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รัฐสภา อาคาร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ประเสริฐ พงษ์สุวรรณศิริ สมาชิกสภาผู้แทนราษฎรจังหวัดยะลา พรรคประชาธิปัตย์ นายสุรเชษฐ์ แวอาแซ สมาชิกสภาผู้แทนราษฎรจังหวัดนราธิวาส พรรคประชาธิปัตย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นายอันวาร์ สาและ สมาชิกสภาผู้แทนราษฎรจังหวัดปัตตานี พรรคประชาธิปัตย์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่วมกันแถลงถึงสถานการณ์ความไม่สงบใน ๓ จังหวัดชายแดนภาคใต้ โดยเห็นว่าการลงนามข้อตกลงระหว่างรัฐบาลกับกลุ่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่อความไม่สงบบีอาร์เอ็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ไม่มีสภาพบังคับ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ไม่ใช่เป็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เจร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วางอาวุธ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และภายหลังจากการลงนา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ยั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่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ผลให้สถานการณ์ในพื้นที่มีความรุนแร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ขึ้น จึงต้องการทราบว่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ลงนา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ังกล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เป็นกฎหมายใด เพราะหากเป็นบันทึกความเข้าใจร่วมหรือเอ็มโอยู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จะ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ต้องนำ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รี่องดังกล่าว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ข้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สู่การพิจารณาของ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รัฐสภา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พื่อ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ขอความเห็นชอบในกรอบการเจรจาก่อ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อกจากนี้ยังได้เรียกร้องไปยังนายกรัฐมนตรีว่าการดำเนินการใดๆขอให้คำนึงถึงประโยชน์ของประชาชนและขอให้เป็นธรรมต่อประชาชนในพื้นที่ ๓ จังหวัดมากที่สุด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6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7:50:00Z</dcterms:modified>
  <cp:revision>4</cp:revision>
  <dc:subject/>
  <dc:title/>
</cp:coreProperties>
</file>