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7165" cy="7073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การประชุมคณะกรรมาธิการการปกครอง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ครั้งที่ ๑๐๘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highlight w:val="yellow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พุธ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๖ มีนาค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๒๕๕๖</w:t>
      </w:r>
      <w:r>
        <w:rPr>
          <w:rFonts w:ascii="TH Sarabun New;TH SarabunPSK" w:hAnsi="TH Sarabun New;TH SarabunPSK" w:cs="TH Sarabun New;TH SarabunPSK"/>
          <w:b/>
          <w:b/>
          <w:bCs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วลา ๑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๓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 นาฬิกา ณ ห้องประชุมกรรมาธิการหมายเลข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๒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ชั้น ๒ อาคารรัฐสภา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๑ นายชัย ชิดชอบ สมาชิกสภาผู้แทนราษฎรแบบบัญชีรายชื่อ พรรคภูมิใจไทย            ในฐานะประธานคณะกรรมาธิการการปกครอง เป็นประธานในการประชุมคณะกรรมาธิการฯ ครั้งที่ ๑๐๘    โดยมีวาระในการพิจารณาเรื่องการเตรียมความพร้อมและข้อมูลการเดินทางไปประชุมและศึกษาดูงาน                     ณ ประเทศญี่ปุ่น ระหว่างวันที่ ๗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๑๑ มีนาคม ๒๕๕๖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7:35:00Z</dcterms:created>
  <dc:creator>Parliament</dc:creator>
  <dc:description/>
  <cp:keywords/>
  <dc:language>en-US</dc:language>
  <cp:lastModifiedBy>Com</cp:lastModifiedBy>
  <cp:lastPrinted>2013-02-22T09:59:00Z</cp:lastPrinted>
  <dcterms:modified xsi:type="dcterms:W3CDTF">2008-07-06T17:44:00Z</dcterms:modified>
  <cp:revision>4</cp:revision>
  <dc:subject/>
  <dc:title/>
</cp:coreProperties>
</file>