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ประชุมคณะผู้แทนไทยในการประชุมสมัชชาสหภาพรัฐสภา ครั้งที่ ๑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ประชุมกรรมาธิการหมายเลข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ชั้น ๒ อาคารรัฐสภา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๑ นายพีรพันธุ์ พาลุสุข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ังหวัดยโสธร พรรคเพื่อไทย ในฐานะหัวหน้าคณะผู้แทนรัฐสภาไทยในการเข้าร่วมประชุมสมัชชาสหภาพรัฐสภา ครั้งที่ ๑๒๘ ระหว่างวันที่ ๑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๑ มีนาคม ๒๕๕๖ ณ กรุงกีโต สาธารณรัฐเอกวาดอร์ เป็นประธานในการประชุมคณะผู้แทนไทยในการประชุมสมัชชาสหภาพรัฐสภา ครั้งที่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๕๕๖ โดยมีวาระในการพิจารณาเรื่องการประชุมสมาชิกรัฐสภาสตรี               และ การประชุมอนุภูมิภาคอาเซีย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+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 และกลุ่มภูมิภาคเอเชีย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ปซิฟิกในสหภาพรัฐสภาฯลฯ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5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7:43:00Z</dcterms:modified>
  <cp:revision>3</cp:revision>
  <dc:subject/>
  <dc:title/>
</cp:coreProperties>
</file>