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3175</wp:posOffset>
            </wp:positionV>
            <wp:extent cx="2717165" cy="70739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สมาชิกสภาผู้แทนราษฎรแสดงตนต่อสำนักงานเลขาธิการสภาผู้แทนราษฎ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เวลา ๑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๐๐ นาฬิกา ณ บริเวณห้องโถง ชั้น ๑ อาคารรัฐสภา ๑  นายจุฤทธิ์ ลักษณวิศิษฏ์ สมาชิกสภาผู้แทนราษฎรแบบบัญชีรายชื่อ พรรคประชาธิปัตย์ ได้แสดงตน                  ต่อสำนักงานเลขาธิการสภาผู้แทนราษฎร แทนตำแหน่งที่ว่างตามมติของคณะกรรมการการเลือกตั้ง                   เมื่อวันที่ ๑ มีนาคม ๒๕๕๖ โดยได้แทนนายปัญญวัฒน์ บุญมี สมาชิกสภาผู้แทนราษฎรแบบบัญชีรายชื่อ                       พรรคประชาธิปัตย์ ที่ได้ถึงแก่อนิจกรรม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4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7:42:00Z</dcterms:modified>
  <cp:revision>4</cp:revision>
  <dc:subject/>
  <dc:title/>
</cp:coreProperties>
</file>