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เลขาธิการสภาผู้แทนราษฎร เป็นประธานในพิธีทำบุญ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สำนักงานเลขาธิการสภาผู้แทนราษฎร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ประจำปี ๒๕๕๖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ฤหัสบดีที่ ๑๑ เมษาย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๖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ฬิกา ณ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สำนักงานเลขาธิการ               สภาผู้แทนราษฎร ถนนประดิพัทธ์ นายสุวิจักขณ์ นาควัชระชัย เลขาธิการสภาผู้แทนราษฎร เป็นประธาน             ในพิธีทำบุญ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นักงานเลขาธิการสภาผู้แทนราษฎร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ประจำปี ๒๕๕๖ โดยภายในงานมีการประกอบพิธีบวงสรวงเสด็จพ่อประสิทธิโชค พ่อปู่สุธีระมงคล เจ้าที่รุกขเทพ สรรพเทพ สรรพวิญญาณ ที่ดำรงสภาวะ               อยู่ในบริเว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นักงานเลขาธิการสภาผู้แทนราษฎร และได้ประกอบ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พิธีสงฆ์โดยได้อาราธนาพระสงฆ์ ๑๐ รูป                        เจริญพระพุทธมนต์และถวายภัตตาหารเพลแด่พระสงฆ์ ทั้งนี้ภายในพิธีดังกล่าวได้ม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บริหารระดับสูง ข้าราชการ พนักงานราชการและลูกจ้างของสำนักงานเลขาธิการสภาผู้แทนราษฎร เข้าร่วมภายในพิธีด้วย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5:00Z</dcterms:created>
  <dc:creator>Parliament</dc:creator>
  <dc:description/>
  <cp:keywords/>
  <dc:language>en-US</dc:language>
  <cp:lastModifiedBy>Parliament</cp:lastModifiedBy>
  <cp:lastPrinted>2013-04-17T14:12:00Z</cp:lastPrinted>
  <dcterms:modified xsi:type="dcterms:W3CDTF">2013-04-18T08:06:00Z</dcterms:modified>
  <cp:revision>3</cp:revision>
  <dc:subject/>
  <dc:title/>
</cp:coreProperties>
</file>