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คณะกรรมาธิการการปกครองส่วนท้องถิ่น ให้การต้อนรับประธานคณะกรรมการ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The Group of Mapo-gu Council in Seoul Metropolitan City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และคณะ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ที่ ๑๑ เมษ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ห้อง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รมาธิการหมายเลข ๒๑๓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๑๔ ชั้น ๒ อาคารรัฐสภา ๒ นายปวีณ แซ่จึง ในฐานะประธานคณะกรรมาธิการการปกครองส่วนท้องถิ่น ให้การต้อนรับนาย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Chung Hyeong Gi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คณะกรรม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The Group of Mapo-gu Council in Seoul Metropolitan City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คณะ เข้าพบเนื่องในโอกาสที่คณะเดินทางมาศึกษาดูงาน         ที่รัฐสภา พร้อมทั้งได้แลกเปลี่ยนความคิดเห็นเกี่ยวกับการปกครองส่วนท้องถิ่นระหว่างประเทศเกาหลีและประเทศไทย เพื่อนำข้อมูลที่ได้รับไปปรับใช้ให้เกิดประโยชน์กับประเทศต่อ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5:00Z</dcterms:created>
  <dc:creator>Parliament</dc:creator>
  <dc:description/>
  <cp:keywords/>
  <dc:language>en-US</dc:language>
  <cp:lastModifiedBy>Parliament</cp:lastModifiedBy>
  <cp:lastPrinted>2013-04-17T14:12:00Z</cp:lastPrinted>
  <dcterms:modified xsi:type="dcterms:W3CDTF">2013-04-18T08:06:00Z</dcterms:modified>
  <cp:revision>3</cp:revision>
  <dc:subject/>
  <dc:title/>
</cp:coreProperties>
</file>