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วันศุกร์ที่ ๑๙ เมษายน ๒๕๕๖ ณ บริเวณหน้าที่ว่าการอำเภอศรีเมืองใหม่ จังหวัดอุบลราช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เลขาธิการสภาผู้แทนราษฎรจั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โครงการส่งเสริมและสนับสนุนการเมืองการปกครองในระบอบประชาธิปไตยอันมีพระมหากษัตริย์ทรงเป็นประมุข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จัดกิจกรรมสร้างความรู้ความเข้าใจ การมีส่วนร่วมทางการเมืองของประชาชน และการแสดงนิทรรศการหรือจัดกิจ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แสดงองค์ความรู้ด้านการเมืองการปกครอง ใน ๒๔ จังหวัดเป้าหมาย ประจำปี ๒๕๕๖  เรื่อง รัฐสภาพัฒนาประชาธิปไตย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วามเป็นพลเมืองในระบอบประชาธิปไตย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นวันศุกร์ที่ ๑๙ เมษายน ๒๕๕๖ ณ บริเวณหน้าที่ว่าการอำเภอศรีเมืองใหม่  จังหวัดอุบลราชธาน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มีวัตถุประสงค์เพื่อให้ประชาชนมีความรู้ความเข้าใจในเรื่องการเมืองการปกครองระบอบประชาธิปไตยอันมีพระมหากษัตริย์ทรงเป็นประมุข ผ่านวิถีชีวิต ทัศนคติ ค่านิยม ความเชื่อ และวัฒนธรรมของท้องถิ่นของจังหวัดในแต่ละภูมิภาค ส่งเสริมให้ประชาชนเข้ามามีส่วนร่วมและเป็นเครือข่ายความร่วมมือในการสร้างความมั่นคงและยั่งยืนของการเมือง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  <w:tab/>
        <w:tab/>
        <w:t xml:space="preserve">                     ********************</w:t>
      </w:r>
      <w:r>
        <w:rPr>
          <w:rFonts w:cs="TH Sarabun New;TH SarabunPSK" w:ascii="TH Sarabun New;TH SarabunPSK" w:hAnsi="TH Sarabun New;TH SarabunPSK"/>
          <w:color w:val="0F243E"/>
          <w:sz w:val="28"/>
        </w:rPr>
        <w:t>*************</w:t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cs="TH Sarabun New;TH SarabunPSK" w:ascii="TH Sarabun New;TH SarabunPSK" w:hAnsi="TH Sarabun New;TH SarabunPSK"/>
          <w:color w:val="0F243E"/>
          <w:sz w:val="28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Parliament</dc:creator>
  <dc:description/>
  <dc:language>en-US</dc:language>
  <cp:lastModifiedBy>Parliament</cp:lastModifiedBy>
  <dcterms:modified xsi:type="dcterms:W3CDTF">2013-04-17T08:09:00Z</dcterms:modified>
  <cp:revision>3</cp:revision>
  <dc:subject/>
  <dc:title/>
</cp:coreProperties>
</file>