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ราบเรียนเชิญประธานรัฐสภาร่วมงาน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China-South Asia Expo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จันทร์ที่  ๑ เมษายน ๒๕๕๖ เวลา ๑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 นาฬิกา ณ  ห้องรับรอง  อาคารรัฐสภา ๑                    นายสมศักดิ์  เกียรติสุรนนท์  ประธานรัฐสภาและประธานสภาผู้แทนราษฎร และนายสุวิจักขณ์ นาควัชระชัย เลขาธิการสภาผู้แทนราษฎร  พร้อมด้วยคณะผู้บริหาร ร่วมให้การรับรอง นายเสิ่น เผยผิง  รองผู้ว่าการ                          มณฑลยูนนาน สาธารณรัฐประชาชนจีน และคณะ ที่เข้าเยี่ยมคารวะเพื่อกราบเรียนเชิญประธานรัฐสภา                          ร่วมง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China-South Asia Expo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รั้งที่ ๑  และงานแสดงสินค้านานาชาติคุนหมิงแฟร์ ๒๐๑๓  รวมทั้งเพื่อพบปะหารือข้อราชการ  ตลอดจนเสริมสร้างความสัมพันธ์ในระดับทวิภาคีระหว่างไทยกับจีนให้แน่นแฟ้นยิ่ง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รัฐสภา กล่าวต้อนรับผู้ว่าการมณฑลยูนนาน สาธารณรัฐประชาชนจีน และคณ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้อมทั้งกล่าวแนะนำ นายสุวิจักขณ์ นาควัชระชัย เลขาธิการสภาผู้แทนราษฎร  นางวิจิตรา วัชราภรณ์ รองเลขาธิการ                  สภาผู้แทนราษฎร  ผู้ช่วยเลขานุการประธานรัฐสภา  ที่ปรึกษาประธานรัฐสภา  และคณะผู้บริหาร ที่ได้ร่วมให้                    การต้อนรับ  ทั้งยังได้กล่าวว่ามณฑลยูนนานและไทยนั้นมีความสัมพันธ์ในด้านต่าง ๆ เป็นอย่างมากโดยเฉพาะ                   อย่างยิ่งด้านวัฒนธรรมเนื่องจากประชาชนใน ๑๒ ปันนา สามารถพูดภาษาไทยได้  อย่างไรก็ตามรัฐบาลสาธารณรัฐประชาชนจีนได้ให้ความสำคัญกับมณฑลยูนนานเป็นอย่างมาก  โดยมณฑลยูนนานและไทยจะเป็นประเทศ               คู่ค้าทางด้านเศรษฐกิจในอนาคต  ซึ่งไทยจะเป็นประตูสู่อาเซียนที่สำคัญของสาธารณรัฐประชาชนจีนและมณฑล                ยูนนานจะเป็นประตูสำคัญสู่สาธารณรัฐประชาชนจีนของไทย  พร้อมกันนี้ได้กล่าวฝากความระลึกถึงผู้ว่าการมณฑลยูนนาน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องผู้ว่าการมณฑลยูนนาน สาธารณรัฐประชาชนจี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ล่าวขอบคุณประธานรัฐสภาที่ได้ให้การต้อนรับ  และได้กล่าวแนะนำคณะที่ได้ร่วมเดินทางมาในครั้งนี้  พร้อมกันนี้ได้นำความปรารถนาดีจากเลขาธิการพรรคมณฑลยูนนานและผู้ว่าการมณฑลยูนนานมายังประธานรัฐสภา  และได้มอบหนังสือกราบเรียนเชิญประธานรัฐสภาร่วมง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China-South Asia Expo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รั้งที่ ๑ ซึ่งจะมีพิธีเปิดงานในวันที่ ๖ มิถุนายน ๒๕๕๖                               และงานแสดงสินค้านานาชาติคุนหมิงแฟร์ ๒๐๑๓  ซึ่งประธานรัฐสภาได้กล่าวขอบคุณและกล่าวตอบรับคำเชิญดังกล่า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-----</w:t>
      </w:r>
    </w:p>
    <w:p>
      <w:pPr>
        <w:pStyle w:val="Normal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76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22:00Z</dcterms:created>
  <dc:creator>Computer</dc:creator>
  <dc:description/>
  <dc:language>en-US</dc:language>
  <cp:lastModifiedBy>Parliament</cp:lastModifiedBy>
  <cp:lastPrinted>2013-04-01T15:10:00Z</cp:lastPrinted>
  <dcterms:modified xsi:type="dcterms:W3CDTF">2013-04-17T08:22:00Z</dcterms:modified>
  <cp:revision>2</cp:revision>
  <dc:subject/>
  <dc:title/>
</cp:coreProperties>
</file>