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GoBack"/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1009650</wp:posOffset>
            </wp:positionV>
            <wp:extent cx="2752725" cy="1847850"/>
            <wp:effectExtent l="0" t="0" r="0" b="0"/>
            <wp:wrapTight wrapText="bothSides">
              <wp:wrapPolygon edited="0">
                <wp:start x="-147" y="0"/>
                <wp:lineTo x="-147" y="21374"/>
                <wp:lineTo x="21673" y="21374"/>
                <wp:lineTo x="21673" y="0"/>
                <wp:lineTo x="-14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4150</wp:posOffset>
            </wp:positionH>
            <wp:positionV relativeFrom="paragraph">
              <wp:posOffset>1009650</wp:posOffset>
            </wp:positionV>
            <wp:extent cx="3095625" cy="1847850"/>
            <wp:effectExtent l="0" t="0" r="0" b="0"/>
            <wp:wrapTight wrapText="bothSides">
              <wp:wrapPolygon edited="0">
                <wp:start x="-131" y="0"/>
                <wp:lineTo x="-131" y="21374"/>
                <wp:lineTo x="21664" y="21374"/>
                <wp:lineTo x="21664" y="0"/>
                <wp:lineTo x="-131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14625" cy="704850"/>
            <wp:effectExtent l="0" t="0" r="0" b="0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_GoBack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9525</wp:posOffset>
            </wp:positionV>
            <wp:extent cx="5883275" cy="3171825"/>
            <wp:effectExtent l="0" t="0" r="0" b="0"/>
            <wp:wrapTight wrapText="bothSides">
              <wp:wrapPolygon edited="0">
                <wp:start x="-68" y="0"/>
                <wp:lineTo x="-68" y="21532"/>
                <wp:lineTo x="21610" y="21532"/>
                <wp:lineTo x="21610" y="0"/>
                <wp:lineTo x="-68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ให้การต้อนรับ</w:t>
      </w:r>
      <w:bookmarkEnd w:id="1"/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กลุ่มมิตรภาพฯ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ลาว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ไทย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ฤหัสบดีที่ ๑๔ มีนาคม ๒๕๕๖ เวลา 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นาฬิกา 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ะพานมิตรภาพไทย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ลาว     พล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พิชัย  สุนทรสัจบูลย์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กลุ่มมิตรภาพสมาชิกรัฐสภา ไทย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ลา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ให้การต้อนรับ                              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Hon. Dr. SOMPHOU DOUANGSAVANH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กลุ่มมิตรภาพสมาชิกรัฐ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ลาว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ทย พร้อมคณะ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มีผู้แทนส่วนราชการต่าง ๆ ของจังหวัดนครพนม ร่วมให้การต้อนรับ ในโอกาสเดินทางม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่วมการสัมมนาว่าด้ว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พัฒนาความร่วมมือระหว่างฝ่ายนิติบัญญัติในอนุภูมิภาคลุ่มแม่น้ำโขงตอนล่าง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ัมพูชา ลาว ไทย และเวียดนา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ะหว่างวันที่ ๑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๑๗ มีนาคม ๒๕๕๖ ณ โรงแรมนครพนม ริเวอร์วิว จังหวัดนครพนม 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6:00Z</dcterms:created>
  <dc:creator>Administrator</dc:creator>
  <dc:description/>
  <cp:keywords/>
  <dc:language>en-US</dc:language>
  <cp:lastModifiedBy>Parliament</cp:lastModifiedBy>
  <dcterms:modified xsi:type="dcterms:W3CDTF">2013-03-15T08:48:00Z</dcterms:modified>
  <cp:revision>3</cp:revision>
  <dc:subject/>
  <dc:title/>
</cp:coreProperties>
</file>