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การพัฒนาความร่วมมือระหว่างฝ่ายนิติบัญญัติในอนุภาคลุ่มแม่น้ำโขงตอนล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เสาร์ที่ ๑๖ มีนาคม ๒๕๕๖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โรงแรมนครพนม ริเวอร์วิว จังหวัดนครพนม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สมศักด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ประธานรัฐสภาและประธานสภาผู้แทนราษฎร เป็นประธานในพิธีเปิดการสัมมนาว่าด้วยการพัฒนาความร่วมมือระหว่างฝ่ายนิติบัญญัติในอนุภาคลุ่มแม่น้ำโขงตอนล่าง </w:t>
      </w:r>
      <w:r>
        <w:rPr>
          <w:rFonts w:cs="TH SarabunPSK" w:ascii="TH SarabunPSK" w:hAnsi="TH SarabunPSK"/>
          <w:color w:val="0F243E"/>
        </w:rPr>
        <w:t xml:space="preserve">: </w:t>
      </w:r>
      <w:r>
        <w:rPr>
          <w:rFonts w:ascii="TH SarabunPSK" w:hAnsi="TH SarabunPSK" w:cs="TH SarabunPSK"/>
          <w:color w:val="0F243E"/>
        </w:rPr>
        <w:t>ไทย ลาว เวียดนามและกัมพูช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จัดขึ้นระหว่างวันที ๑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๑๗ มีนาคม ๒๕๕๖ โดยมีวัตถุประสงค์เพื่อส่งเสริมความสัมพันธ์และขยายความร่วมมือระหว่างนิติบัญญัติของประเทศลุ่มแม่น้ำโขงตอนล่าง รวมทั้งแลกเปลี่ยนความคิดเห็น ข้อมูล ตลอดจน กฎหมายที่เป็นประโยชน์ต่อความร่วมมือระหว่างฝ่ายนิติบัญญัติด้านต่างๆ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ในการพัฒนาลุ่มแม่น้ำโขง ตอนล่างระหว่างสมาชิกรัฐสภาของทั้ง ๕ ประเทศ โดยกำหนดหัวข้อในการสัมมนา ได้แก่ ด้านการคมนาคม  ด้านแรงงาน และด้านบทบาทสตรีและการเมือ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9:00Z</dcterms:created>
  <dc:creator>Parliament</dc:creator>
  <dc:description/>
  <dc:language>en-US</dc:language>
  <cp:lastModifiedBy>Parliament</cp:lastModifiedBy>
  <dcterms:modified xsi:type="dcterms:W3CDTF">2013-03-07T09:19:00Z</dcterms:modified>
  <cp:revision>2</cp:revision>
  <dc:subject/>
  <dc:title/>
</cp:coreProperties>
</file>