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รุปการประชุมร่วมกันของรัฐสภ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วันอังคารที่  ๕ กุมภาพันธ์ 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ประชุมร่วมกันของรัฐสภา ครั้งที่ ๒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อังคารที่ ๕ กุมภาพันธ์ ๒๕๕๖ เริ่มขึ้นในเวลา ๐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โดยมีนายนิคม  ไวยรัชพานิช รองประธานรัฐสภา เป็นประธาน           ในการประชุม เมื่อสมาชิกฯ ครบองค์ประชุม ได้ดำเนินการประชุมตามระเบียบวาระ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ื่องที่ประธานจะแจ้งต่อที่ประชุม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ับรองรายงานการประชุม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ื่องที่ที่ประชุมเห็นชอบให้เลื่อนขึ้นมาพิจารณาก่อ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ายการความตกลงและพิธีสารด้านเศรษฐกิจของอาเซียนที่จะถูกแทนที่ภายใต้ข้อ ๙๑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ของความตกลงอาทิก้า และพิธีสารเพื่อแก้ไขความตกลงทางเศรษฐกิจอื่นที่เกี่ยวข้องกับการค้าสินค้าของอาเซีย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รัฐมนตรี เป็นผู้เสนอ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บุญทรง  เตริยาภิรมย์ รัฐมนตรีว่าการกระทรวงพาณิชย์ ได้แถลงหลักการและเหตุผลของรายการความตกลงพิธีสารทางเศรษฐกิจอาเซียนที่จะถูกแทนที่ภายใต้ข้อ ๙๑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ของความตกลงอาทิก้า และพิธีสารเพื่อแก้ไขความตกลงทางเศรษฐกิจอื่นที่เกี่ยวข้องกับการค้าสินค้าของอาเซียนว่า เดิมประเทศไทย     ได้ใช้ความตกลงเขตการค้าเสรีอาเซียน หรือ อาทิก้า มาตั้งแต่ปี ๒๕๓๕ โดยใช้ความตกลงด้วยอัตราภาษีพิเศษ       ที่เท่ากันสำหรับเขตการค้าเสรีอาเซีย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cs="TH SarabunPSK" w:ascii="TH SarabunPSK" w:hAnsi="TH SarabunPSK"/>
          <w:color w:val="0F243E"/>
          <w:sz w:val="32"/>
          <w:szCs w:val="32"/>
        </w:rPr>
        <w:t>CEPT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่อมาได้มีการปรับปรุง </w:t>
      </w:r>
      <w:r>
        <w:rPr>
          <w:rFonts w:cs="TH SarabunPSK" w:ascii="TH SarabunPSK" w:hAnsi="TH SarabunPSK"/>
          <w:color w:val="0F243E"/>
          <w:sz w:val="32"/>
          <w:szCs w:val="32"/>
        </w:rPr>
        <w:t>CEPT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ึ้นใหม่ในระดับสากล            เพื่อนำมาใช้กับข้อตกลงอาทิก้าเดิมโดยครอบคลุมประเด็นการค้าต่างๆ นอกเหนือจากการค้าเสรีระหว่าง</w:t>
      </w:r>
      <w:r>
        <w:rPr>
          <w:rFonts w:ascii="TH SarabunPSK" w:hAnsi="TH SarabunPSK" w:cs="TH SarabunPSK"/>
          <w:color w:val="0F243E"/>
          <w:spacing w:val="-20"/>
          <w:sz w:val="32"/>
          <w:sz w:val="32"/>
          <w:szCs w:val="32"/>
        </w:rPr>
        <w:t xml:space="preserve">ประเทศสมาชิกเพื่อรองรับการเข้าสู่ประชาคมอาเซียน  </w:t>
      </w:r>
      <w:r>
        <w:rPr>
          <w:rFonts w:cs="TH SarabunPSK" w:ascii="TH SarabunPSK" w:hAnsi="TH SarabunPSK"/>
          <w:color w:val="0F243E"/>
          <w:spacing w:val="-20"/>
          <w:sz w:val="32"/>
          <w:szCs w:val="32"/>
        </w:rPr>
        <w:t>(</w:t>
      </w:r>
      <w:r>
        <w:rPr>
          <w:rFonts w:cs="TH SarabunPSK" w:ascii="TH SarabunPSK" w:hAnsi="TH SarabunPSK"/>
          <w:color w:val="0F243E"/>
          <w:spacing w:val="-20"/>
          <w:sz w:val="32"/>
          <w:szCs w:val="32"/>
        </w:rPr>
        <w:t>AEC</w:t>
      </w:r>
      <w:r>
        <w:rPr>
          <w:rFonts w:cs="TH SarabunPSK" w:ascii="TH SarabunPSK" w:hAnsi="TH SarabunPSK"/>
          <w:color w:val="0F243E"/>
          <w:spacing w:val="-20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pacing w:val="-20"/>
          <w:sz w:val="32"/>
          <w:sz w:val="32"/>
          <w:szCs w:val="32"/>
        </w:rPr>
        <w:t>ภายในปี ๒๕๕๘ ความตกลง อาทิก้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ด้กำหนดให้อาเซียน    ทำความตกลงพิธีสารที่เกี่ยวข้องกับการจัด </w:t>
      </w:r>
      <w:r>
        <w:rPr>
          <w:rFonts w:cs="TH SarabunPSK" w:ascii="TH SarabunPSK" w:hAnsi="TH SarabunPSK"/>
          <w:color w:val="0F243E"/>
          <w:sz w:val="32"/>
          <w:szCs w:val="32"/>
        </w:rPr>
        <w:t>AFTA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ดิมรวม ๑๑ ฉบับ มาผนวกไว้กับ  ความตกลงอาทิก้า หรือเป็นส่วนหนึ่งของอาทิก้า เพื่อให้มีความตกลงเป็นหนึ่งเดียว นอกจากด้านการค้าสินค้าของอาเซียนความตกลง </w:t>
      </w:r>
      <w:r>
        <w:rPr>
          <w:rFonts w:cs="TH SarabunPSK" w:ascii="TH SarabunPSK" w:hAnsi="TH SarabunPSK"/>
          <w:color w:val="0F243E"/>
          <w:sz w:val="32"/>
          <w:szCs w:val="32"/>
        </w:rPr>
        <w:t>CEPT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ะถูกผนวกไว้ในความตกลงอาทิก้า และได้ถูกอ้างอิงไว้ในความตกลงและพิธีสารอื่น ๆ จำนวน  ๔ ฉบับ ซึ่งเป็นความตกลงที่ยังมีผลใช้บังคับอยู่ อาเซียนจึงได้จัดทำพิธีสารเพื่อการแก้ไขความตกลงทางเศรษฐกิจอื่นที่เกี่ยวข้องกับการค้าสินค้าของอาเซียน เพื่อการแก้ไขเนื้อหาให้มีการอ้างอิงไปยังความตกลง อาทิก้า แทน โดยอาเซียนมีกำหนดการจะลงนามในพิธีสารดังกล่าวในระหว่างการประชุมรัฐมนตรีเศรษฐกิจอาเซียนอย่าง ไม่เป็นทางการในวันที่ ๗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๙ มีนาคม ๒๕๕๖ ณ กรุงฮานอย ประเทศเวียดนาม การผนวกรายการความตกลงและพิธีสารทางเศรษฐกิจของอาเซียนแนบท้ายความตกลงอาทิก้า และการลงทางในพิธีสารเป็นการดำเนินการตามพันธกรณีภายใต้ความตกลงอาทิก้า ไม่มีผลกระทบต่อพันธกรณีหรือสิทธิประโยชน์ใด ๆ ที่ไทยได้รับอยู่ในปัจจุบัน จึงนำเสนอต่อรัฐสภาเพื่อขอความเห็นชอ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่อจากนั้นสมาชิกฯ ได้อภิปรายกันอย่างกว้างขวาง โดยตั้งข้อสังเกตและแสดง        ความคิดเห็นในประเด็นต่าง ๆ กล่าวคือ การเปิดการค้าเสรีอาเซียนอาทิก้า โดยเฉพาะการให้สิทธิเท่าเทียมกันในด้านอัตราภาษี ซึ่งอาทิก้านั้นจะช่วยให้อาเซียนเป็นตลาดเดียวกัน ฐานผลิตเดียวกันเพื่อให้เกิด              การเคลื่อนย้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ินค้าต่าง ๆ อย่างเสรีจึงทำให้ประชาคมเศรษฐกิจอาเซียนมีมูลค้าสูงเพิ่มขึ้น และจะเป็นการอำนวย        ความสะดวกในการค้ามากขึ้น ลดข้อจำกัดต่าง ๆ ทั้งภาษีและด้านอื่น ๆ ที่ไม่ใช่ภาษี ดังนั้นในการที่ประเทศไทยจะไปทำสัญญากับอีก ๙ ประเทศในกลุ่มอาเซียนจะเป็นสิ่งที่ดี และขอถามว่าในกลุ่มประชาคมอาเซียน    ๑๐ ประเทศที่จะทำการเปิดในวันที่ ๑ มกราคม ๒๕๕๘ หรือวันที่ ๓๑ ธันวาคม ๒๕๕๘ หรือวันที่ ๓๑ ธันวาคม ๒๕๖๑ ดังนั้นในเรื่องดังกล่าวนี้ควรแจ้งให้ภาคเอกชนทราบถึงความเป็นจริงเพื่อให้มีเส้นทางการ    เดินที่ถูกต้อง ส่วนการยกเลิกข้อความใน ๙๑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ใช้อาทิก้าแทนนั้นเป็นเรื่องที่ดีเพราะจะทำให้เกิดความเป็นธรรมอย่างทั่วถึงและเกิดความเชื่อมั่นกับสมาชิกในการไปทำสัญญากับต่างประเทศ โดยเฉพาะเรื่องการเพิ่มการเข้มงวด การตรวจสารตกค้างในยาฆ่าแมลงศัตรูพืชและเชื้อจุลินทรีย์ในพืช รวมทั้งผลิตภัณฑ์ต่างๆ      ซึ่งจะส่งผลให้สินค้า ผัก ผลไม้ ของไทยไม่ให้ได้รับผลกระทบ เพื่อให้เกษตรกรของไทยสามารถขายสินค้าในราคาถูกได้และเพิ่มผลผลิตใหม่เข้าสู่อาเซียน ภายใต้ความตกลงว่าด้วยการลงทุน หรือความตกลงว่าด้วยการบริการและความตกลงว่าด้วยการค้า ซึ่งเป็นไปตามการก้าวเข้าสู่การเปลี่ยนอาเซียนอย่างสมบูรณ์และก้าวเข้าสู่การเป็นตลาดเดียวกัน การผลิตร่วมกันจึงต้องขจัดอุปสรรคทางการค้าและอุปสรรคที่ไม่ใช่ภาษี ตลอดจนพฤติกรรมของการกีดกันทางการค้าทุกรูปแบบรวมถึงการอำนวยความสะดวกทางการค้า ทั้งด้านการขนส่งต่อเนื่องหลายรูปแบบ เช่น การขนส่งข้ามแดนหรือการขนส่งข้ามพรมแดน ในขณะเดียวกันภายใต้อาทิก้านั้น ได้มีการกำหนดในเรื่องการปรับปรุงพิธีสารต่างๆ ที่เกี่ยวข้อง ที่กระจัดกระจายมาอยู่ในพื้นที่เดียวกันแต่พิธีสารจำนวน ๔ ฉบับ ซึ่งยังมีอายุของการบังคับใช้อยู่ซึ่งอาเซียนได้มีการปรับปรุงเพื่อให้มีการแก้ไขและดำเนินการพร้อมกับอาทิก้าภายใต้กรอบเดียวกัน แต่ภายใต้ ๑๑ ความตกลงและพิธีสาร  ๑๑ ฉบับเดิมได้นำมาผนวกไว้ภายใต้อาทิก้านั้น แต่มีบางพิธีสารและความตกลงที่มีการแก้ไข เช่น พิธีสารเพื่อแก้ไขพิธีสารว่าด้วยการดำเนินการพิเศษสำหรับสินค้าอ่อนไหว และสินค้าอ่อนไหวสูงฉบับที่ ๑ หรือพิธีสารว่าด้วยการปรับปรุงสินค้าการขยายการให้สิทธิพิเศษทางภาษีภายใต้การให้สิทธิพิเศษทางการค้าในอาเซียน เป็นต้น ซึ่งพิธีสารใน ๑๑ ฉบับแรก มีที่มาภายใต้ </w:t>
      </w:r>
      <w:r>
        <w:rPr>
          <w:rFonts w:cs="TH SarabunPSK" w:ascii="TH SarabunPSK" w:hAnsi="TH SarabunPSK"/>
          <w:color w:val="0F243E"/>
          <w:sz w:val="32"/>
          <w:szCs w:val="32"/>
        </w:rPr>
        <w:t>CEPT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AFTA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ั้น ได้มีการปรับปรุงแก้ไขซึ่งบางฉบับมีสาระสำคัญเปลี่ยนแปลงไปอย่างไร มีการปรับปรุงหรือไม่ ในความตกลง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CEPT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ดิมนั้น และจะมีการทดแทนด้วยความตกลงอาทิก้า       ซึ่งจะมีพิธีสารทางเศรษฐกิจอื่น ๆ ด้วยกัน ๔ ฉบับ คือ กรอบความตกลงด้านอิเล็กทรอนิกส์ของอาเซียนปี ๒๐๐๐ กรอบความตกลงสำหรับสาขาการเร่งรัดการรวมกลุ่มอาเซียนปี ๒๕๐๐ และกรอบพิธีสารการรวมกลุ่มสาขาของอาเซียน ปี ๒๔๐๐ ซึ่งเป็นสาทเร่งด่วนที่สำคัญ โดยเฉพาะเรื่องการเกษตร ยานยนต์ สารสนเทศ อิเล็กทรอนิกส์ ประมง สุขภาพ ผลิตภัณฑ์ยาง และผลิตภัณฑ์เคมี ในเรื่องดังกล่าวนี้ใน ๑๑ ความตกลงพิธีสารภายใต้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CEPT AFTA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มีการปรับปรุงแก้ไขตั้งแต่ในอดีตและปัจจุบันได้มีการปรับปรุงแตกต่างไปอย่างไร มีจุดดี จุดเด่น จุดด้อย จุดอ่อนอย่างไร ส่วนในเรื่องความตกลง </w:t>
      </w:r>
      <w:r>
        <w:rPr>
          <w:rFonts w:cs="TH SarabunPSK" w:ascii="TH SarabunPSK" w:hAnsi="TH SarabunPSK"/>
          <w:color w:val="0F243E"/>
          <w:sz w:val="32"/>
          <w:szCs w:val="32"/>
        </w:rPr>
        <w:t>CEPT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 กรอบนั้น ในความตกลงและพิธีสารดังกล่าว ได้มีการปรับเปลี่ยนมาเป็นความตกลงที่อยู่ในกรอบความเห็นชอบของรัฐสภานั้น ได้มีการปรับเปลี่ยน        และแตกต่างอย่างไร  ดังนั้นในเรื่องดังกล่าวนี้รัฐบาล  ได้มีการจัดทำแผนยุทธศาสตร์รวมภาครัฐ  ภาคเอกชน       ในการปรับปรุงพัฒนาเตรียมความพร้อมให้แก่ผู้ประกอบการเสร็จสิ้นหรือไม่ การเตรียมความพร้อมของผู้ประกอบการนั้น ควรมีการส่งเสริม และขยายกลุ่มผู้ประกอบการให้มีความครอบคลุมเพราะจะสามารถดูแลได้อย่างทั่วถึง ควรมีการพัฒนาทรัพยากรมนุษย์ ควรมีการพัฒนาเพื่อการก้าวเข้าสู่ประชาคมอาเซียน ควรมีการพัฒนาเกษตรกรให้ดีขึ้นเพื่อให้เกิดความรู้ความเข้าใจ โดยมีการอบรมพัฒนาสมาชิกสหกรณ์โดยผ่านสหกรณ์ภายใต้สถาบันวิทยาลงกรณ์และสันนิบาตแห่งประเทศไทยเท่านั้น เพราะจะทำให้ได้รับความรู้อย่างกว้างขวางและทันต่อเหตุการณ์ภายใน ๒ ปี ควรมีการพัฒนาทักษะฝีมือแรงงานโดยเฉพาะแรงงานที่ขาดแคลน โดยเร่งรัดพัฒนาฝีมือแรงงานอย่างเร่งด่วนโดยเฉพาะผู้ประกอบการค้ารายย่อยที่ประกอบการตามตะเข็บชายแดน หรือจังหวัดที่ติดทะเลหรือจังหวัดที่อยู่ตอนกลางและตอนในของประเทศ ควรได้ผลประโยชน์จา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วามตกลงทางการค้า รวมทั้งควรสานต่อด้านสโมสรธุรกิจการค้าในระดับจังหวัดด้วยเพื่อประโยชน์ของประเทศชาติต่อไป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บุญทรง  เตริยาภิรมย์  รัฐมนตรีว่าการกระทรวงพาณิชย์ ได้ตอบชี้แจงว่าข้อเสนอแนะของสมาชิกฯ เป็นประโยชน์ต่อรัฐบาลเป็นอย่างมากและจะนำความคิดเห็นต่าง ๆ ไปดำเนินการ ในการเริ่มต้นของอาเซียนนั้น เดิมได้มีการประชุมกันว่าอาเซียนควรมีการเริ่มต้นและมีผลในปี ๒๐๑๕ แต่ในความเข้าใจเป็นเดือนมกราคม แต่ด้วยเหตุผลที่สมาชิกบางประเทศไม่มีความพร้อม โดยปีที่ผ่านมาอาเซียนได้มีการประชุมหารือและได้มีมติตรงกันว่า อาเซียนจะมีผลคือ ๓๑ ธันวาคม ๒๐๑๕ หรือปี ๒๕๕๘ ส่วนการดำเนินการตามกรอบที่รัฐบาลได้เสนอนั้นคือ ประเทศไทยได้ก้าวเข้าสู่ความตกลง </w:t>
      </w:r>
      <w:r>
        <w:rPr>
          <w:rFonts w:cs="TH SarabunPSK" w:ascii="TH SarabunPSK" w:hAnsi="TH SarabunPSK"/>
          <w:color w:val="0F243E"/>
          <w:sz w:val="32"/>
          <w:szCs w:val="32"/>
        </w:rPr>
        <w:t>CEPT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ั้งแต่ปี ๒๕๓๕       เพื่อนำไปสู่การจัดตั้งเขตทางการค้าเสรีอาเซียน คือ </w:t>
      </w:r>
      <w:r>
        <w:rPr>
          <w:rFonts w:cs="TH SarabunPSK" w:ascii="TH SarabunPSK" w:hAnsi="TH SarabunPSK"/>
          <w:color w:val="0F243E"/>
          <w:sz w:val="32"/>
          <w:szCs w:val="32"/>
        </w:rPr>
        <w:t>AFTA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ลังจากได้มีการเริ่มต้นแล้วได้มีการทยอยลดภาษีระหว่างกัน ในเบื้องต้นได้มี ๕ ประเทศ คือ บรูไน อินโดนีเซีย มาเลเซีย ฟิลิปปินส์ สิงค์โปร์ และประเทศไทย โดยเริ่มลดภาษีมาตั้งแต่ปี ๒๕๓๕ ต่อมาประเทศเวียดนามได้เข้าร่วมเป็นภาคีในปี ๒๕๓๘ ลาวและพม่า        เข้าร่วมในปี ๒๕๔๐ กัมพูชา ได้เข้าร่วมในปี ๒๕๔๒ และในปี ๒๕๕๐ อาเซียนได้มุ่งเดินหน้าไปสู่การเป็นอาเซียน จึงได้มีแนวคิดให้มีการทบทวน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CEPT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มีความทันสมัยมีการพัฒนากฎเกณฑ์กฎระเบียบให้ทัดเทียมทางการค้าในระดับสากล จึงได้มีการลงนามเรื่องความตกลงอาทิก้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ปี ๒๕๕๒ และมีผลบังคับใช้ในเดือนพฤษภาคม ๒๕๕๓ ความตกลงอาทิก้านั้นมีความทันสมัย มีความครอบคลุมประเด็นการค้าสินค้าอย่างกว้างขวางกว่าความตกลงของ </w:t>
      </w:r>
      <w:r>
        <w:rPr>
          <w:rFonts w:cs="TH SarabunPSK" w:ascii="TH SarabunPSK" w:hAnsi="TH SarabunPSK"/>
          <w:color w:val="0F243E"/>
          <w:sz w:val="32"/>
          <w:szCs w:val="32"/>
        </w:rPr>
        <w:t>CEPT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ดยตั้งแต่ปี ๒๕๕๓ เดือนมกราคม ประเทศอาเซียน ๖ ประเทศ ได้มีการยกเลิกภาษีอากรนำเข้าในกรอบอาเซียนเกือบ ๑๐๐ เปอร์เซ็นต์ เหลือเพียง ๔ ประเทศ ซึ่งยังอยู่ในระหว่างดำเนินการและจะต้องดำเนินการให้แล้วเสร็จในกรอบอาเซียน ภายในปี ๒๕๕๘ และการที่รัฐบาลได้เสนอกรอบพันธกรณี ข้อ ๙๑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งอาทิก้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เป็นเรื่องของการกำหนดให้กลุ่มประเทศสมาชิกอาเซียนรวบรวมรายการความตกลงและพิธีสารทางเศรษฐกิจที่จะถูกแผนที่โดยความตกลงของอาทิก้า ให้นำมาผนวกแนบท้ายให้ถือเป็นส่วนหนึ่งของอาทิก้า ดังนั้นจึงไม่มีการแก้ไขปรับปรุงรายละเอียดต่างๆ ไม่มีผลในทางลบใด ๆ โดยนำเรื่องที่มีอยู่เดิมมาบรรจุไว้ในฉบับอาทิก้า และอาเซียนได้มีการประชุมโดยความตกลงในอาทิก้า และได้มี      ผลออกมาว่ามี ๑๑ ฉบับ ดังกล่าวที่ได้ทำเสนอมาและความตกลงของ </w:t>
      </w:r>
      <w:r>
        <w:rPr>
          <w:rFonts w:cs="TH SarabunPSK" w:ascii="TH SarabunPSK" w:hAnsi="TH SarabunPSK"/>
          <w:color w:val="0F243E"/>
          <w:sz w:val="32"/>
          <w:szCs w:val="32"/>
        </w:rPr>
        <w:t>CEPT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หนึ่งในความตกลงที่จะถูกแทนที่โดยอาทิก้า อาเซียนจึงได้ทำพิธีสารเพื่อแก้ไขความตกลงทางเศรษฐกิจอื่น ๆ ที่เกี่ยวข้องกับการค้าสินค้า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พื่อแก้ไขความตกลงที่มีเนื้อหาใน </w:t>
      </w:r>
      <w:r>
        <w:rPr>
          <w:rFonts w:cs="TH SarabunPSK" w:ascii="TH SarabunPSK" w:hAnsi="TH SarabunPSK"/>
          <w:color w:val="0F243E"/>
          <w:sz w:val="32"/>
          <w:szCs w:val="32"/>
        </w:rPr>
        <w:t>CEPT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ใช้เนื้อหาอ้างอิงตามอาทิก้าแทน เพื่อไม่ให้เกิดความสับสนในอนาคต ส่วนเรื่องการยกเลิกบางข้อในพิธีสารได้มีการหารือและนำไปสู่การทำประชาพิจารณ์โดยได้นำเสนอ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่อสาธารณชนไปแล้วเมื่อเดือนตุลาคม  ปี ๒๕๕๕ และไม่มีผู้ใดขัดข้องและไม่เห็นชอบ สำหรับเรื่อง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NTB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ั้นเป็นเรื่องที่ประเทศส่วนใหญ่ได้มีการดำเนินการ ประเทศไทยไม่ได้มีการประกาศพื้นที่แต่มีการป้องกันการค้าของประเทศ ทั้งด้านสุขภาพ แมลงหรือสารตกค้างนั้น ขณะนี้อาเซียนได้มีการประชุมเพื่อกำหนดมาตรฐานโดยกำหนดกรอบ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MRA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ึ้นมาเพื่อให้เป็นที่ยอมรับระหว่างอาเซียนด้วยกันทำให้การค้ามีความคล่องตัวและปัญหาอื่นๆ ลดลง ส่วนการเยียวยานั้นรัฐบาลได้ดำเนินการมาโดยตลอด ทั้งดูแลด้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SME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วยเช่นกัน มีการเพิ่ม    ขีดความสามารถ โดยการนำเทคโนโลยีมาใช้ในการผลิต มีการพัฒนาเรื่องบุคลากรโดยให้มีการอบรมในเรื่อง     ต่าง ๆ ด้วย ส่วนประเด็นและข้อสังเกตอื่น ๆ นั้นรัฐบาลจะนำไปดำเนินการและแก้ไข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สมาชิกฯ ได้ลงมติเห็นชอบด้วยคะแนน ๔๖๕ เสีย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ฯ ได้หารือต่อที่ประชุมเพื่อพิจารณาเรื่องที่ ๒ และเรื่องที่ ๓ ไปพร้อมกันเนื่องจากมีสาระเชื่อมโยงกัน แต่ให้มีการลงมติที่ละเรื่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มีมติเห็นชอบตามที่ประธานฯ หารื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บันทึกความเข้าใจระหว่างรัฐบาลของภาคีสมาชิกสมาคมประชาชาติแห่งเอเซียตะวันออกเฉียงใต้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าเซีย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เข้าร่วมโครงการนำร่องที่สอง สำหรับการดำเนินการระบบการรับรองถิ่นกำเนิดสินค้าด้วยตนเองของภูมิภาค และภาคผนวกระเบียบปฏิบัติในการรับรองถิ่นกำเนิดสินค้า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รัฐมนตรี        เป็นผู้เสนอ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ะเบียบปฏิบัติเกี่ยวกับการรับรองถิ่นกำเนิดสินค้า และหนังสือรับรองถิ่นกำเนิดสินค้า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cs="TH SarabunPSK" w:ascii="TH SarabunPSK" w:hAnsi="TH SarabunPSK"/>
          <w:color w:val="0F243E"/>
          <w:sz w:val="32"/>
          <w:szCs w:val="32"/>
        </w:rPr>
        <w:t>FORM D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ของอาเซีย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รัฐมนตรี เป็นผู้เสนอ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บุญทรง  เตริยาภิรมย์ รัฐมนตรีว่าการกระทรวงพาณิชย์ ได้แถลงหลักการและเหตุผลของบันทึกความเข้าใจว่าการรับรองถิ่นกำเนิดสินค้าด้วยตนเอง คือ ระบบที่ผู้ส่งออกที่รับอนุญาต สามารถสำแดงถิ่นกำเนิดสินค้าบนบัญชีราคาสินค้า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cs="TH SarabunPSK" w:ascii="TH SarabunPSK" w:hAnsi="TH SarabunPSK"/>
          <w:color w:val="0F243E"/>
          <w:sz w:val="32"/>
          <w:szCs w:val="32"/>
        </w:rPr>
        <w:t>Invoice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ามรูปแบบที่กำหนด โดยไม่ต้องให้หน่วยงานภาครัฐออกหนังสือรับรองถิ่นกำเนิดสินค้าในการผ่านพิธีการศุลกากร เพื่อรับสิทธิพิเศษทางภาษีศุลกากรภายใต้     ความตกลงการค้าเสรีอาเซียน แต่สินค้านั้นต้องมีคุณสมบัติเป็นไปตามกฎว่าด้วยถิ่นกำเนิดสินค้าอาเซียน         ผู้ส่งออกที่ต้องการขอเป็นผู้ส่งออกรับอนุญาตจะต้องขออนุญาตอย่างเป็นลายลักษณ์อักษรต่อกรมการค้าต่างประเทศ ซึ่งเป็นหน่วยงานผู้มีอำนาจในการออกหนังสือรับรองถิ่นกำเนิดสินค้าของไทย โดยมีขั้นตอนและหลักเกณฑ์ตามข้อกำหนดของกรมการค้าต่างประเทศ ส่วนบันทึกความเข้าใจและภาคผนวกระเบียบปฏิบัติของโครงการนำร่องที่ ๒ มีสาระสำคัญ เช่น บันทึกความเข้าใจฯ กำหนดให้มีโครงการนำร่องที่ ๒ สำหรับดำเนินการระบบการรับรองถิ่นกำเนิดสินค้าด้วยตนเองสำหรับประเทศสมาชิกอาเซียนที่เข้าร่วม ก่อนจะนำระบบดังกล่าวไปใช้กับประเทศสมาชิกอาเซียนทุกประเทศ ประเทศภาคีจะต้องให้สิทธิพิเศษทางภาษีแก่สินค้าที่มีถิ่นกำเนิดจากประเทศภาคีเข้าร่วมโครงการตามพันธกรณีข้อ ๑๙ ของความตกลงการค้าของอาเซียน    เป็นต้น เมื่ออาเซียนเป็นประชาคมเศรษฐกิจอาเซียนในปี ๒๕๕๘ อาเซียนจะเป็นตลาดและฐานการผลิตเดียวกัน การพัฒนากฎว่าด้วยถิ่นกำเนิดสินค้าให้มีความทันสมัยและเหมาะสมกับสภาพการผลิตและการค้าของอาเซียน โดยนำระบบการรับรองถิ่นกำเนิดสินค้าด้วยตนเอง โดยผู้ส่งออกมาใช้ในภูมิภาคจะสนับสนุน    การเคลื่อนย้ายสินค้าที่มีถิ่นกำเนิดภายในอาเซียนอย่างเสรี และช่วยอำนวยความสะดวกทางการค้าระหว่างประเทศสมาชิกอาเซียน โดยการลดขั้นตอนพิธีการออกหนังสือรับรองถิ่นกำเนิดสินค้า ช่วยลดเวลาและต้นทุน การดำเนินการของภาคเอกชน ช่วยลดภาระของภาครัฐให้ตามงบประมาณและการจัดเก็บข้อมูลเกี่ยวกับหนังสือรับรองถิ่นกำเนิดสินค้า อีกทั้งจะช่วยให้ไทยสามารถมีส่วนร่วมในการเจรจาปรับปรุงระเบียบปฏิบัติ     ในการรับรองถิ่นกำเนิดสินค้าด้วยตนเอง ซึ่งจะนำมาใช้จริงในภูมิภาคอาเซียน ในปี ๒๕๕๘ ให้มีรูปแบบและแนวทางที่เป็นประโยชน์ต่อไทยมากที่ส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่วนระเบียบปฏิบัติเกี่ยวกับการรับรองถิ่นกำเนิดสินค้าและหนังสือรับรองถิ่นกำเนิดสินค้า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cs="TH SarabunPSK" w:ascii="TH SarabunPSK" w:hAnsi="TH SarabunPSK"/>
          <w:color w:val="0F243E"/>
          <w:sz w:val="32"/>
          <w:szCs w:val="32"/>
        </w:rPr>
        <w:t>FORM D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ของอาเซียนนั้นเป็นระเบียบปฏิบัติในการรับรองถิ่นกำเนิดสินค้าเป็นภาคผนวกของตามตกลง </w:t>
      </w:r>
      <w:r>
        <w:rPr>
          <w:rFonts w:cs="TH SarabunPSK" w:ascii="TH SarabunPSK" w:hAnsi="TH SarabunPSK"/>
          <w:color w:val="0F243E"/>
          <w:sz w:val="32"/>
          <w:szCs w:val="32"/>
        </w:rPr>
        <w:t>ATIGA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พื่อกำหนดกฎเกณฑ์และหลักปฏิบัติที่เกี่ยวกับกฎว่าด้วยถิ่นกำเนิดสินค้าของอาเซียน ซึ่งสาระสำคัญของระเบียบปฏิบัติใหม่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้อ ๒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ระเบียบปฏิบัติในการรับรองถิ่นกำเนิดสินค้า ได้ยกเลิกการระบุมูลค่าของสินค้า ณ ท่าเรือต้นทาง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cs="TH SarabunPSK" w:ascii="TH SarabunPSK" w:hAnsi="TH SarabunPSK"/>
          <w:color w:val="0F243E"/>
          <w:sz w:val="32"/>
          <w:szCs w:val="32"/>
        </w:rPr>
        <w:t>FOB Value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หนังสือรับรองถิ่นกำเนิดสินค้า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cs="TH SarabunPSK" w:ascii="TH SarabunPSK" w:hAnsi="TH SarabunPSK"/>
          <w:color w:val="0F243E"/>
          <w:sz w:val="32"/>
          <w:szCs w:val="32"/>
        </w:rPr>
        <w:t>FORM D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ของอาเซียน ในกรณีที่สินค้านั้นใช้เกณฑ์ถิ่นกำเนิดสินค้า ๓ เกณฑ์ ทั้งนี้ผลที่คาดว่าจะเกิดขึ้นนั้นเป็นการปรับปรุงและพัฒนาระเบียบปฏิบัติการในการรับรองถิ่นกำเนิดสินค้าของอาเซียนให้มีความทันสมัย ง่ายต่อการปฏิบัติ และตอบสนอง       ต่อพัฒนาการในกระบวนการผลิตและการค้าในโลกปัจจุบัน โดยเฉพาะการค้าที่มีรูปแบบห่วงโซ่อุปทานที่มีความซับซ้อนมากขึ้น โดยเฉพาะเมื่ออาเซียนเป็นประชาคมเศรษฐกิจอาเซีย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cs="TH SarabunPSK" w:ascii="TH SarabunPSK" w:hAnsi="TH SarabunPSK"/>
          <w:color w:val="0F243E"/>
          <w:sz w:val="32"/>
          <w:szCs w:val="32"/>
        </w:rPr>
        <w:t>AEC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ภาคการผลิตและการค้าของไทยอาจปรับเปลี่ยนไปสู่การเป็นผู้ประกอบการค้ามากขึ้น ดังนั้น การปรับปรุงระเบียบปฏิบัติเรื่องการระบุมูลค่าสินค้า ณ ท่าเรือ ต้นทางในหนังสือรับรองถิ่นกำเนิดสินค้า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cs="TH SarabunPSK" w:ascii="TH SarabunPSK" w:hAnsi="TH SarabunPSK"/>
          <w:color w:val="0F243E"/>
          <w:sz w:val="32"/>
          <w:szCs w:val="32"/>
        </w:rPr>
        <w:t>FORM D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ทันสมัย และรองรับการค้าใ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ูปแบบใหม่จะช่วยอำนวยความสะดวกทางการค้าแก่ผู้ส่งออกได้มากยิ่งขึ้น โดยเฉพาะธุรกรรมทางการค้าในรูปแบบการค้าผ่านประเทศที่สา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ากนั้นสมาชิกฯ ได้อภิปรายโดยตั้งข้อสังเกตไว้ในหลายประเด็นในส่วนของความแตกต่าง ของโครงการนำร่องและโครงการที่ ๒ การตรวจสอบ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LOGO Content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ผ่านไปประเทศที่ ๓ จะมีหลักเกณฑ์ในการดำเนินการอย่างไ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บุญทรง  เตริยาภิรมย์ รัฐมนตรีว่าการกระทรวงพาณิชย์ ได้ตอบว่าจะรับข้อเสนอแนะและประเด็นต่าง ๆ ที่สมาชิกได้ตั้งข้อสังเกตไว้ไปดำเนินการ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สมาชิกฯ ได้ลงมติเห็นชอบในกรอบที่ ๒ ด้วยคะแนน ๔๕๐ เสียง และลงมติเห็นชอบในกรอบที่ ๓  ด้วยคะแนน ๔๕๑ เสีย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รอบเจรจาของประเทศไทยสำหรับการประชุมกรอบอนุสัญญาสหประชาชาติว่าด้วยการเปลี่ยนแปลงสภาพภูมิอากาศ สมัยที่ ๑๘ และกรอบการเจรจาของประเทศไทยสำหรับการประชุมรัฐภาคีพิธีสารเกียวโต สมัยที่ ๘ 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รัฐมนตรี เป็นผู้เสนอ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บุญทรง  เตริยาภิรมย์ รัฐมนตรีว่าการกระทรวงพาณิชย์ ได้แถลงหลักการและเหตุผลของกรอบการเจรจาฯ ว่า วัตถุประสงค์เพื่อให้เกิดข้อตกลงที่มีผลผูกพันทางกฎหมาย โดยคำนึงถึงหลักการข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นุสัญญาฯ ทั้งนี้เพื่อบรรลุตามวัตถุประสงค์สูงสุดของอนุสัญญาฯ กล่าวคือ การบรรลุถึงการรักษาระดับ    ความเข้มข้นของก๊าซเรือนกระจกในบรรยากาศให้คงที่ อยู่ในระดับที่ปลอดภัยจากการแทรกแซงจากกิจกรรมของมนุษย์ที่เป็นอันตรายต่อระบบภูมิอากาศ การรักษาระดับดังกล่าวต้องดำเนินการในระยะเวลาเพียงพอที่จะให้ระบบนิเวศน์ปรับตัว โดยไม่คุกคามต่อการผลิตอาหารของมนุษย์และการพัฒนาทางเศรษฐกิจเป็นไปอย่างยั่งยืน และเพื่อให้ข้อตกลงที่มีผลผูกพันทางกฎหมายในการลดปริมาณการปล่อยก๊าซเรือนกระจกของประเทศภาคีหรือประเทศพัฒนาแล้วเกิดพันธกรณี และมีผลบังคับโดยเร็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สมาชิกฯ ได้อภิปรายกันอย่างกว้างขวางโดยตั้งข้อสังเกตและประเด็นต่าง ๆ กันพอสมควรกล่าวคือ ควรให้คณะผู้แทนไทยได้เจรจาเชิงรุกในอันที่จะทำให้ประเทศที่ยังไม่ปฏิบัติตามอนุสัญญ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หประชาชาติเข้าร่วมในอนุสัญญาดังกล่าวเพื่อร่วมในการควบคุมการปล่อยก๊าซเรือนกระจกให้เป็นตามหลักเกณฑ์ของอนุสัญญา ควรนำปรัชญาเศรษฐกิจพอเพียงเป็นแนวทางในการเจรจาเพื่อความร่วมมือ          ลดก๊าซเรือนกระจก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ปรีชา  เร่งสมบูรณ์สุข รัฐมนตรีว่าการกระทรวงทรัพยากรธรรมชาติและสิ่งแวดล้อม ได้ตอบชี้แจงว่าการรายงานแห่งชาติว่าด้วยการเปลี่ยนแปลงสภาพภูมิอากาศที่จะต้องทำทุก ๆ ปี สำหรับ      ฉบับที่ ๓ ขณะนี้ประเทศไทยได้จัดทำข้อเสนอเพื่อของบประมาณจากกองทุนสิ่งแวดล้อมโดยผ่านการพัฒนาแห่งสหประชาชาติแล้ว ถ้าได้รับงบประมาณมาแล้วจะสามารถดำเนินการได้ทันทีและคาดว่าภายใน ๑ ปี      จะแล้วเสร็จ ส่วนประเด็นก๊าซไนโตรเจนฟลูออไรซ์ซึ่งเป็นก๊าซเรือนกระจกที่เป็นผลพลอยได้จากการผลิต         โซล่าเซลล์ ซึ่งได้นำเข้ามาเป็นรายการของก๊าซเรือนกระจกในภาคีภาคผนวกที่ ๑ ของอนุสัญญา ซึ่งประเทศไทยมีการปล่อยก๊าซเรือนกระจกยังไม่มาก ไทยเป็นภาคีนอกภาคผนวกที่ ๑ ของอนุสัญญาเช่นเดียวกับประเทศจีนและประเทศกำลังพัฒนา แต่ควรลดก๊าซเรือนกระจกโดยสมัครใจด้วย ขณะนี้ได้ลดก๊าซเรือนกระจกในภาคพลังงานและภาคขนส่งและเพิ่มการผลิตก๊าซในภาคป่าไม้ ส่วนในภาคการเกษตรนั้นไทยได้เน้นการปรับตัวและเสริมสร้างความเข้มแข็งในการดำรงสภาวะภูมิอากาศที่เปลี่ยนแปลงไป รวมทั้งได้ใช้เศรษฐกิจพอเพียง       ตามแนวพระราชดำริอยู่เสมอโดยรักษาความสมดุลในการเจรจาของกลุ่มประเทศกำลังพัฒนา โดยเน้น       การรักษาท่าทีให้สอดคล้องกับประเทศจีนในการต่อรองกับประเทศที่พัฒนาแล้ว โดยรักษาความสมดุลระหว่างประเทศกำลังพัฒนาที่เจริญมากขึ้น ซึ่งประเทศไทยมีศักยภาพที่ใกล้เคียงกับประเทศที่พัฒนาน้อยแต่เน้น    การต้องการความช่วยเหลืออย่างประเทศหมู่เกาะ รวมทั้งต้องมีการรับรองการเปลี่ยนแปลงพิธีสารที่นำ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ู่การเริ่มต้นพันธกรณีที่ ๒ เพื่อให้สามารถนำตราสารรับรองการปรับแก้พิธีสารซึ่งประเทศไทยยังมิได้ทำตราสารรับรองแต่อย่างใดเพียงแต่เข้าร่วมประชุมเท่านั้น การนำตราสารรับรองจะช่วยให้พันธกรณีที่ ๒ มีผลบังคับใช้เร็วขึ้น และถ้ารัฐให้ความเห็นชอบแล้วจะนำเรื่องดังกล่าวนี้ผ่านคณะรัฐมนตรีเสนอตราสารเพื่อยอมรับ    การแก้ไขวิธีสารเกียวโตที่จะนำไปสู่การรับรองพันธกรณีที่ ๒  ของพิธีสารเกียวโตต่อไปและจะทำให้ประเทศไทยได้ประโยชน์จากการเป็นภาคีพิธีสารเกียวโตอย่างเต็มที่ ส่วนเรื่องการดูแลพื้นที่หรือปกป้องพื้นที่ป่าสงว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ห่งชาติพื้นที่ป่าชายเลน พื้นที่ป่า เฉลิมพระเกียรติ พื้นที่ใช้ประโยชน์ของที่ดิน กระทรวงฯ ได้เน้นและให้ความสำคัญกับสิ่งแวดล้อม  รวมทั้งข้อเสนอแนะและข้อสังเกตนั้นจะนำไปสู่กรอบการเจรจา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สมาชิกฯ ได้ลงมติเห็นชอบกับกรอบเจรจาของประเทศไทยสำหรับการประชุมกรอบอนุสัญญาสองประเทศว่าด้วยการเปลี่ยนแปลงสภาพภูมิอากาศฉบับที่ ๑๘  ด้วยคะแนน ๔๗๘ เสียง และ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ลงมติเห็นชอบกรอบการเจรจาของประเทศไทยสำหรับการประชุมรัฐสภาภาคีพิธีสารเกียวโต สมัยที่ ๘        ด้วยคะแนน ๔๗๖ เสีย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วามตกลงการค้าระหว่างรัฐบาลแห่งสาธารณรัฐชิลีและรัฐบาลแห่งราชอาณาจักรไทย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รัฐมนตรี เป็นผู้เสนอ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บุญทรง  เตริยาภิรมย์ รัฐมนตรีว่าการกระทรวงพาณิชย์ ได้แถลงหลักการและเหตุผลของการเจรจาตกลงทำการค้าระหว่าง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ชิลี ว่าเกิดขึ้นจากการหารือระหว่างนายกรัฐมนตรีของไทยกับประธานาธิบดีชิลีระหว่างการประชุมผู้นำเขตเศรษฐกิจเอเปคครั้งที่ ๑๑ เมื่อปี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๔๖ กระทรวงฯ        ได้ดำเนินการเพื่อให้สอดคล้องกับบทบัญญัติตามมาตรา ๑๙๐ วรรค ๓ ของรัฐธรรมนูญแห่งราชอาณาจักรไทยแก้ไขเพิ่มเติมฉบับที่ ๒ พุทธศักราช ๒๕๕๔ โดยการจัดทำกรอบเจรจาความตกลงการค้าเสรีระหว่าง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ชิลี ซึ่งรวบรวมความเห็นและข้อเสนอแนะทุกภาคส่วน ได้รับความเห็นชอบจากที่ประชุมคณะกรรมการนโยบายเศรษฐกิจระหว่างประเทศ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ท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มื่อวันที่ ๑๑ มีนาคม ๒๕๕๓ ต่อมาได้รับความเห็นชอบจากคณะรัฐมนตรีและรัฐสภาเมื่อวันที่ ๑๑ พฤษภาคม ๒๕๕๓ และ ๑๕ กันยายน ๒๕๕๓ กรอบเจรจามีสาระสำคัญเพื่อเป็นการขยายโอกาสในการส่งออกสินค้าและบริการของไทยเป็นความตกลงที่มีกรอบกว้าง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cs="TH SarabunPSK" w:ascii="TH SarabunPSK" w:hAnsi="TH SarabunPSK"/>
          <w:color w:val="0F243E"/>
          <w:sz w:val="32"/>
          <w:szCs w:val="32"/>
        </w:rPr>
        <w:t>Comprehensive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Agreement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ดยรวมข้อบทต่าง ๆ ที่เกี่ยวกับการค้าและการลงทุนในความตกลงฉบับเดียว ได้แก่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ค้าสินค้า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ิธีการศุลกากร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ฎว่าด้วยถิ่นกำเนิดสินค้า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การป้องกันและเยียวยาทางการค้า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การสุขอนามัยและสุขอนามัยพืช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การอุปสรรคทางเทคนิคต่อการค้า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ค้าบริการ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ระงับข้อพิพาทระหว่างรัฐ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วามร่วมมือทางเศรษฐกิจ และ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ามโปร่งใส ส่วนข้อบทการลงทุนจะมีการเจรจาภายใน ๒ ปี นับจากความตกลงมีผลใช้บังคับ สาระสำคัญ มี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ารค้าสินค้า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ินค้านำเข้าจากชิลีและไทย อย่างน้อยร้อยละ ๙๐ ของรายการสินค้าและมูลค่า      การนำเข้าจะลดภาษีลงเหลือร้อยละ ๐ ทันทีในวันที่ความตกลงมีผลใช้บังคับ สำหรับสินค้าที่เหลือร้อยละ ๑๐ ของรายการสินค้าทั้งหมด ทั้งสองฝ่ายมีหลักเกณฑ์วิธีการลดภาษีเป็นลำดับ กล่าวคือ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ลดภาษีภายใน ๓ ปี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ลดภาษีภายใน ๕ ปี และ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ินค้าอ่อนไหว ลดภาษีในสินค้าที่เหลือภายใน ๘ ป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การเปิดตลาด ชิลีตกลงที่จะยกเลิกภาษีให้กับสินค้าส่งออกสำคัญของไทยทันที        ที่ตกลงมีผลบังคับใช้ในหลายรายการ ได้แก่ ยานยนต์ ปลาแปรรูป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ลากระป๋อง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พลิเมอร์ เครื่องใช้ไฟฟ้า ผลิตภัณฑ์วัสดุก่อสร้าง โดยเฉพาะปูนซีเมนต์ เม็ดพลาสติก ยางและผลิตภัณฑ์จากยางและอัญมณี เป็นต้น สินค้าดังกล่าวไทยส่งออกไปทั่วโลก แต่ยังส่งออกไปชิลีและประเทศอื่น ๆ ในลาตินอเมริกาไม่มากนัก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ยกเลิกภาษีทันทีจะทำให้ไทยสามารถแข่งขันได้ดีขึ้นและขยายการส่งออกได้เร็วขึ้น โดยตลาดชิลีเป็น      ตลาดสำคัญในลาตินอเมริกาที่มีศักยภาพที่จะรองรับการขยายการส่งออกสินค้าดังกล่าวของไทย สำหรับ    สินค้าข้าวนั้น ชิลีจะทยอยยกเลิกภาษีนำเข้าให้แก่ไทยภายใน ๕ ปี ซึ่งดีกว่าที่ชิลีเปิดตลาดข้าวให้กับเวียดนามและจีน เป็น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ส่วนการเปิดตลาดสินค้าไทย ไทยจะยกเลิกภาษีสินค้าวัตถุดิบทันทีนับตั้งแต่วันที่    ความตกลงมีผลบังคับใช้ ซึ่งเป็นสินค้าส่งออกสำคัญของชิลีและไทยมีความต้องการนำเข้าอยู่แล้ว เช่น ทองแดง หินแร่เหล็ก เป็นต้น รวมทั้งลดภาษีไวน์ จำนวน ๙ รายการ ในระดับเดียวกับที่ไทยจะเปิดให้ออสเตรเลีย    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ัตราภาษีเป็นศูนย์ภายในปี ๒๕๕๘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่วนสินค้าแอลกอฮอล์ที่เหลือ ชิลียอมรับให้ไทยจัดเป็นสินค้าอ่อนไหวทั้งหมด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ช้เวลา ๘ ปี ในการลดภาษี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ั้งนี้ สินค้าที่ชิลีส่งออกส่วนใหญ่เป็นสินค้าแร่ธาตุ ประมง และไวน์ และภาคธุรกิจ ที่เป็นหลักสำคัญของเศรษฐกิจชิลี คือ การค้าบริการ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cs="TH SarabunPSK" w:ascii="TH SarabunPSK" w:hAnsi="TH SarabunPSK"/>
          <w:color w:val="0F243E"/>
          <w:sz w:val="32"/>
          <w:szCs w:val="32"/>
        </w:rPr>
        <w:t>Trade in Services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การเปิดเสรีระหว่างกัน สินค้าของแต่ละฝ่ายที่จะได้รับสิทธิประโยชน์จะต้องมีคุณสมบัติของกฎถิ่นกำเนิดสินค้าที่ทั้งสองฝ่ายได้ตกลงกันไว้ในแต่ละรายการ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cs="TH SarabunPSK" w:ascii="TH SarabunPSK" w:hAnsi="TH SarabunPSK"/>
          <w:color w:val="0F243E"/>
          <w:sz w:val="32"/>
          <w:szCs w:val="32"/>
        </w:rPr>
        <w:t>Product Specific Rules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: PSR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นี้ โดยทั่วไปทั้งสองฝ่ายกำหนดให้ใช้วัตถุดิบภายในไทย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ชิลีเป็นสัดส่วนสำคัญในการผลิต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cs="TH SarabunPSK" w:ascii="TH SarabunPSK" w:hAnsi="TH SarabunPSK"/>
          <w:color w:val="0F243E"/>
          <w:sz w:val="32"/>
          <w:szCs w:val="32"/>
        </w:rPr>
        <w:t>Qualifying Value Content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ส่วนใหญ่กำหนดไว้ที่ร้อยละ ๔๐ ของราคาสินค้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ารค้าบริ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ั้งสองฝ่ายได้สรุปผลทั้งด้านข้อบทและการเปิดตลาดการค้าบริการ โดยภาพรวมไทยเสนอเปิดตลาดการค้าบริการให้ชิลีในระดับที่ใกล้เคียงกับการเปิดตลาดของไทยภายใต้กรอบอาเซียน           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้อผูกพันการค้าบริการอาเซียน ชุดที่ ๘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ือ ให้ต่างชาติถือหุ้นไม่เกินร้อยละ ๗๐ ของทุนจดทะเบียนทั้งหมด โดยบริษัทนั้นต้องมีคนไทยถือหุ้นที่เหลือ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เปอร์เซ็นต์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กำหนดให้กรรมการและผู้บริหารบริษัทต้องเป็นคนสัญชาติไทยและมีถิ่นพำนักในประเทศไทย นอกจากนี้ ไทยเปิดตลาดในบางสาขาที่ไทยได้เปิดตลาดให้ออสเตรเลียแล้วในกรอบ </w:t>
      </w:r>
      <w:r>
        <w:rPr>
          <w:rFonts w:cs="TH SarabunPSK" w:ascii="TH SarabunPSK" w:hAnsi="TH SarabunPSK"/>
          <w:color w:val="0F243E"/>
          <w:sz w:val="32"/>
          <w:szCs w:val="32"/>
        </w:rPr>
        <w:t>FTA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อสเตรเลีย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cs="TH SarabunPSK" w:ascii="TH SarabunPSK" w:hAnsi="TH SarabunPSK"/>
          <w:color w:val="0F243E"/>
          <w:sz w:val="32"/>
          <w:szCs w:val="32"/>
        </w:rPr>
        <w:t>TAFTA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สาขาที่ไทยต้องการ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Know how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ากต่างชาติ เช่น บริการให้คำปรึกษาด้านการจัดการ ก่อสร้างสาธารณูปโภค ขณะที่ชิลีเปิดตลาดโดยอนุญาตให้ไทยเข้าไปลงทุนเกือบทุกสาขาบริการได้ถึงร้อยละ ๑๐๐ โดยตอบสนองข้อเรียกร้องของไทยในการเปิดตลาดเพิ่มเติมให้ไทยมากเกินกว่าในกรอบ </w:t>
      </w:r>
      <w:r>
        <w:rPr>
          <w:rFonts w:cs="TH SarabunPSK" w:ascii="TH SarabunPSK" w:hAnsi="TH SarabunPSK"/>
          <w:color w:val="0F243E"/>
          <w:sz w:val="32"/>
          <w:szCs w:val="32"/>
        </w:rPr>
        <w:t>WTO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แก่ บริการด้านกฎหมาย บริการให้คำปรึกษาด้านการออกแบบวิศวกรรม บริการด้านคอมพิวเตอร์ บริการค้าส่งค้าปลีก บริการเกี่ยวเนื่องภาคการผลิต ส่วนบริการนวดแผนไทยและบริการกีฬา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ันทนาการ รวมถึง มวยไทย ชิลีเปิดตลาดให้ไทยมากกว่า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FTA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ื่น ๆ ที่ชิลีเป็นภาค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ผลกระท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ทยและชิลีได้สรุปผลการเจรจาทำความตกลงการค้าเสรี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ชิลี ซึ่งมีความสมดุล     ในการแลกเปลี่ยนผลประโยชน์ระหว่างกัน และความตกลงการค้าเสรีนี้ถือเป็นเครื่องมือสำคัญที่จำเป็นต่อการสร้างความเป็นหุ้นส่วนทางยุทธศาสตร์ หากขาดเครื่องมือดังกล่าวจะทำให้เสียเปรียบคู่แข่งที่มีความตกลงการค้าเสรีกับชิลีอยู่แล้ว เช่น ญี่ปุ่น จีน สิงคโปร์ มาเลเซียและเวียดนาม เป็นต้น ส่วนสินค้าที่คาดว่าอาจได้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ลกระทบจากการเปิดตลาดกับชิลีได้แก่ องุ่นสด และสินค้าปลาสดแช่เย็นแช่แข็ง เป็นต้น แต่จะอยู่ในระดับต่ำเนื่องจากสินค้าเหล่านี้บางส่วนเป็นการนำเข้าทดแทนสินค้านำเข้าจากประเทศอื่น ไม่ใช่การนำเข้าเพิ่มขึ้นที่แท้จริง และในสินค้าปลาสดแช่เย็นแช่แข็งนั้น ไทยได้เจรจาโดยมีการเปิดตลาดที่ใช้ระยะเวลายาวนานที่สุด   ตามกรอบการลดภาษี เพื่อให้มีเวลาในการปรับตัวภายในประเทศ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สมาชิกฯ ได้อภิปรายกันอย่างกว้างขวางโดยตั้งข้อสังเกตและข้อเสนอแนะต่าง ๆ เช่น ประเทศไทยควรส่งเสริมให้มีการแปรรูปยางพาราและนำไปเปิดตลาดในประเทศชิลี ควรมีการพัฒนากิจการพาณิชย์นาวีให้เข้มแข็ง เพราะจะสามารถขยายการค้าได้มากยิ่งขึ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ฯ เห็นว่ามีสมาชิกฯ ประสงค์ที่จะอภิปรายกันเป็นจำนวนมากจึงขอเลื่อน       การประชุมเพื่อพิจารณาเรื่องดังกล่าวไปในการประชุมร่วมกันของรัฐสภาในครั้งต่อไป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ิดประชุมเวลา ๑๖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vanish/>
          <w:sz w:val="32"/>
          <w:sz w:val="32"/>
          <w:szCs w:val="32"/>
        </w:rPr>
        <w:t>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53:00Z</dcterms:created>
  <dc:creator>Parliament</dc:creator>
  <dc:description/>
  <cp:keywords/>
  <dc:language>en-US</dc:language>
  <cp:lastModifiedBy>Parliament</cp:lastModifiedBy>
  <cp:lastPrinted>2013-02-13T10:57:00Z</cp:lastPrinted>
  <dcterms:modified xsi:type="dcterms:W3CDTF">2013-03-06T03:25:00Z</dcterms:modified>
  <cp:revision>28</cp:revision>
  <dc:subject/>
  <dc:title/>
</cp:coreProperties>
</file>