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สรุป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การประชุมสภาผู้แทนราษฎร</w:t>
      </w:r>
    </w:p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วันพุธที่ ๓๐ มกราคม ๒๕๕๖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cs="TH SarabunPSK" w:ascii="TH SarabunPSK" w:hAnsi="TH SarabunPSK"/>
          <w:b/>
          <w:bCs/>
          <w:color w:val="0F243E"/>
          <w:sz w:val="36"/>
          <w:szCs w:val="36"/>
        </w:rPr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การประชุมสภาผู้แทนราษฎร ชุดที่ ๒๔ ปีที่ ๒ ครั้งที่ ๙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มัยสามัญนิติบัญญัติ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วันพุธที่                      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มกราคม ๒๕๕๖ เริ่มขึ้นในเวลา ๑๓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๐๐ นาฬิกา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โดยมีสมาชิกขอหารือได้ประเด็นต่างๆว่า จากนโยบายรถยนต์คันแรกของรัฐบาลส่งผลให้เกิดปัญหาการจรจรในปัจจุบันเป็นอย่างมากขอให้รัฐบาลดูแลด้วย เรื่องการก่อสร้างอาคารบังคับน้ำของกรมชลประทานในพื้นตำบลหนองจิก อำเภอคีรีมาศ จังหวัดสุโขทัย ขอให้มีการก่อสร้างท่อรอดเหลี่ยม คสล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ป็นทางน้ำล้นพร้อมประตูปิดเปิดเพื่อบังคับน้ำเพื่อประโยชน์ในการบริหารจัดการน้ำแก่ประชาชนในพื้นที่ด้วย ปัญหาความเดือดร้อนของเกษตรกรในเขตอำเภอเวียงหนองร่อง       อำเภอป่าซาง และอำเภอบ้านโฮ่ง จังหวัดลำพูน และเกษตรกรชาวสวนลำไยของจังหวัดเชียงใหม่บางส่วนที่นำลำไยรูดล่วงขายให้แก่สหกรณ์ชาวสวนลำไยภาคเหนือ จำกัด แต่ได้รับเงินไม่ครบถ้วนเนื่องจากผู้บริหารสหกรณ์ได้ยักยอกเงินไปต่อมาเมื่อปี ๒๕๕๔ ได้มีการยื่นเรื่องต่อกรรมการบริหารกองทุนยุติธรรมเพื่อขอเงินชดเชยต่อมาได้มีการสำรวจพื้นที่โดยสำรวจไปแล้วพบความเสียหายเป็นจำนวนเงิน ๕๒ ล้านบาทเศษต่อมาเมื่อปี ๒๕๕๕ กองทุนยุติธรรมได้แจ้งว่าคณะกรรมการมีมติไม่อนุมัติเงินเพื่อเยียวยาความเสียหายดังกล่าว จึงขอให้รัฐมนตรีว่าการกระทรวงยุติธรรมดูแลในเรื่องดังกล่าวด้วย เรื่องประชาชนในเขต อบต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้ำดิบ อำเภอป่าซาง จังหวัดลำพูนประสบปัญหาน้ำสำหรับอุปโภค และบริโภคมีหินปูนปะปนเป็นจำนวนมาก ซึ่งได้มีการขอรับการจัดสรรงบประมาณเพื่อแก้ไขแล้วจากกรมทรัพยากรน้ำ แต่ยังไม่ได้รับการจัดสรรจึงขอให้รัฐมนตรีว่าการกระทรวงธรรมชาติและสิ่งแวดล้อมได้อนุมัติงบประมาณดังกล่าวด้วย ขอให้มีการเร่งรัดในการช่วยเหลือผู้ร่วมพัฒนาชาติไทยต่อจากรัฐบาลชุดที่ผ่านมาด้วย ในเรื่องของกฎระเบียบของกระทรวงศึกษาธิการเกี่ยวกับทรงผมของเด็กนักเรียนขอให้มีการปรับปรุงแก้ไขให้มีความชัดเจนมากยิ่งขึ้นเพื่อความเป็นระเบียบเรียบร้อยด้วย เรื่องการลดปริมาณการบ้านของเด็กนักเรียนนั้นควรให้เป็นไปตามเดิมน่าจะเหมาะสมกว่า เรื่องปัญหาความล่าช้า    ในการเบิกจ่ายเงินค่า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ประกอบเลี้ยงขอ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ชุดรักษาความสงบเรียบร้อยประจำหมู่บ้าน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ชรบ</w:t>
      </w:r>
      <w:r>
        <w:rPr>
          <w:rFonts w:cs="TH SarabunPSK" w:ascii="TH SarabunPSK" w:hAnsi="TH SarabunPSK"/>
          <w:color w:val="0F243E"/>
          <w:sz w:val="32"/>
          <w:szCs w:val="32"/>
        </w:rPr>
        <w:t>.)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ในพื้นที่อำเภอ             สุไหงปาดี จังหวัดนราธิวาส ซึ่งค้างจ่ายมา ๔ เดือนแล้วขอให้ผู้ที่เกี่ยวข้องแก้ไขด้วย เรื่องปัญหาการจราจร         คับคั่งบริเวณด่านชายแดนจังหวัดหนองคายควรมีการแก้ไขปัญหาโดยให้กระทรวงการต่างประเทศหารือกับประเทศลาวเพื่อร่วมกันแก้ไขปัญหาการผ่านแดนให้มีความรวดเร็วมากยิ่งขึ้น เรื่องปัญหาการขาดแคลนน้ำในหลายพื้นที่จังหวัดศรีษะเกษขอให้หน่วยงานที่เกี่ยวข้องแก้ไขด้วย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รื่องห้องทำงานของผู้สื่อข่าวประจำรัฐสภามีความแออัดมากขอให้มีการเร่งแก้ไขปรับปรุงด้วย เรื่องปัญหากลิ่นเหม็นจากบ่อเกรอะใกล้ห้องพักของตำรวจรัฐสภาเป็นปัญหามาเกือบ ๑ ปีแล้วขอให้แก้ไขด้วย และขอให้กำชับและเข้มงวดเรื่องการตรวจสอบการพกพาอาวุธหรือวัตถุต้องสงสัยในบริเวณรัฐสภาด้วยและเรื่องปัญหาที่จอดรถของข้าราชการรัฐสภาขอให้มีการแก้ไขด้วย เรื่องปัญหาความชำรุดทรุดโทรมของถนนสาย ๒๐๒๑ บ้านผือ</w:t>
      </w:r>
      <w:r>
        <w:rPr>
          <w:rFonts w:cs="TH SarabunPSK" w:ascii="TH SarabunPSK" w:hAnsi="TH SarabunPSK"/>
          <w:color w:val="0F243E"/>
          <w:sz w:val="32"/>
          <w:szCs w:val="32"/>
        </w:rPr>
        <w:t>-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ดงไร่ กับถนนสายท่าโสมวัดป่านาคำน้อย อำเภอนายูง ขอให้รัฐมนตรีคมนาคมช่วยดูแลเรื่องดังกล่าวด้วย เมื่อสมาชิกได้หารือพอสมควรแล้วและ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มื่อครบองค์ประชุม นายสมศักดิ์ เกียรติสุรนนท์ ประธานสภาผู้แทนราษฎร ขึ้นบัลลังก์และกล่าวเปิดประชุม จากนั้นได้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-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ปรึกษาที่ประชุมเพื่อขอนำระเบียบวาระเรื่องที่ประธานจะแจ้งต่อที่ประชุมขึ้นมาพิจารณาก่อน ซึ่งที่ประชุมเห็นชอบต่อจากนั้น ประธานสภาผู้แทนราษฎรได้แจ้งให้ที่ประชุมรับทราบเรื่องต่าง ๆ ดังนี้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ประกาศสภาผู้แทนราษฎร ลงวันที่ ๒๓ มกราคม ๒๕๕๖ เรื่องให้ผู้มีชื่ออยู่ในลำดับถัดไปในบัญชีรายชื่อของพรรคการเมืองเลื่อนขึ้นมาเป็นสมาชิกสภาผู้แทนราษฎรแทนตำแหน่งที่ว่าง คือ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ายประดิษฐ์ ภัทรประสิทธิ์ ผู้สมัครเป็นสมาชิกสภาผู้แทนราษฎร แบบบัญชีรายชื่อ ลำดับที่ ๕ พรรคชาติไทยพัฒนา แทนนายชุมพล ศิลปอาชา ดังนั้น ปัจจุบันจึงมีสมาชิกสภาผู้แทนราษฎร จำนวน ๔๙๗ คน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รับทราบการพิจารณาของวุฒิสภา จำนวน ๓ เรื่อง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ที่ประชุมวุฒิสภา ครั้งที่ ๖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มัยสามัญนิติบัญญัติ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ันอังคารที่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๕ มกราคม ๒๕๕๖ ได้ลงมติเห็นชอบด้วยกับร่างพระราชบัญญัติซึ่งสภาผู้แทนราษฎรลงมติเห็นชอบแล้ว จำนวน ๓ ฉบับ คือ</w:t>
      </w:r>
    </w:p>
    <w:p>
      <w:pPr>
        <w:pStyle w:val="Normal"/>
        <w:autoSpaceDE w:val="false"/>
        <w:jc w:val="left"/>
        <w:rPr/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ab/>
      </w:r>
      <w:r>
        <w:rPr>
          <w:rFonts w:cs="TH SarabunPSK" w:ascii="TH SarabunPSK" w:hAnsi="TH SarabunPSK"/>
          <w:color w:val="0F243E"/>
          <w:sz w:val="32"/>
          <w:szCs w:val="32"/>
        </w:rPr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ร่างพระราชบัญญัติส่งเสริมและพัฒนาคุณภาพชีวิตคนพิการ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.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F243E"/>
          <w:sz w:val="32"/>
          <w:szCs w:val="32"/>
        </w:rPr>
        <w:t>. ....</w:t>
      </w:r>
    </w:p>
    <w:p>
      <w:pPr>
        <w:pStyle w:val="Normal"/>
        <w:autoSpaceDE w:val="false"/>
        <w:jc w:val="left"/>
        <w:rPr/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ab/>
      </w:r>
      <w:r>
        <w:rPr>
          <w:rFonts w:cs="TH SarabunPSK" w:ascii="TH SarabunPSK" w:hAnsi="TH SarabunPSK"/>
          <w:color w:val="0F243E"/>
          <w:sz w:val="32"/>
          <w:szCs w:val="32"/>
        </w:rPr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ร่างพระราชบัญญัติปรับปรุงกระทรวง ทบวง กรม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color w:val="0F243E"/>
          <w:sz w:val="32"/>
          <w:szCs w:val="32"/>
        </w:rPr>
        <w:t>..)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F243E"/>
          <w:sz w:val="32"/>
          <w:szCs w:val="32"/>
        </w:rPr>
        <w:t>. ....</w:t>
      </w:r>
    </w:p>
    <w:p>
      <w:pPr>
        <w:pStyle w:val="Normal"/>
        <w:autoSpaceDE w:val="false"/>
        <w:jc w:val="left"/>
        <w:rPr/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ร่างพระราชบัญญัติบำเหน็จบำนาญข้าราชการส่วนท้องถิ่น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.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F243E"/>
          <w:sz w:val="32"/>
          <w:szCs w:val="32"/>
        </w:rPr>
        <w:t>. ....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ำเนา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) </w:t>
        <w:tab/>
        <w:tab/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ที่ประชุมวุฒิสภา ครั้งที่ ๗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มัยสามัญนิติบัญญัติ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ันจันทร์ที่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๑ มกราคม ๒๕๕๖ ได้พิจารณาเรื่องต่างๆ ดังนี้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ลงมติให้ขยายเวลาการพิจารณาร่างพระราชบัญญัติออกไปเป็นกรณีพิเศษอีก  ๓๐ วัน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ับแต่วันที่ ๑ กุมภาพันธ์ ๒๕๕๖ ตามมาตรา ๑๔๖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ของรัฐธรรมนูญแห่งราชอาณาจักรไทย จำนว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 ฉบับ คือ</w:t>
      </w:r>
    </w:p>
    <w:p>
      <w:pPr>
        <w:pStyle w:val="Normal"/>
        <w:autoSpaceDE w:val="false"/>
        <w:jc w:val="left"/>
        <w:rPr/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ร่างพระราชบัญญัติกองทุนเพื่อผู้เคยเป็นสมาชิกรัฐสภา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F243E"/>
          <w:sz w:val="32"/>
          <w:szCs w:val="32"/>
        </w:rPr>
        <w:t>. ....</w:t>
      </w:r>
    </w:p>
    <w:p>
      <w:pPr>
        <w:pStyle w:val="Normal"/>
        <w:autoSpaceDE w:val="false"/>
        <w:jc w:val="left"/>
        <w:rPr/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ร่างพระราชบัญญัติเครื่องหมายการค้า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.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F243E"/>
          <w:sz w:val="32"/>
          <w:szCs w:val="32"/>
        </w:rPr>
        <w:t>. ....</w:t>
      </w:r>
    </w:p>
    <w:p>
      <w:pPr>
        <w:pStyle w:val="Normal"/>
        <w:autoSpaceDE w:val="false"/>
        <w:jc w:val="left"/>
        <w:rPr/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ลงมติตั้งกรรมาธิการร่วมกันฝ่ายวุฒิสภา เพื่อพิจารณาร่างพระราชบัญญัติว่าด้วยการเข้าชื่อเสนอกฎหมาย พ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F243E"/>
          <w:sz w:val="32"/>
          <w:szCs w:val="32"/>
        </w:rPr>
        <w:t>. ....</w:t>
      </w:r>
    </w:p>
    <w:p>
      <w:pPr>
        <w:pStyle w:val="Normal"/>
        <w:autoSpaceDE w:val="false"/>
        <w:jc w:val="left"/>
        <w:rPr/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ผลการดำเนินการตามข้อสังเกตของคณะกรรมาธิการวิสามัญพิจารณาร่างพระราชบัญญัติสถานพยาบาล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.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F243E"/>
          <w:sz w:val="32"/>
          <w:szCs w:val="32"/>
        </w:rPr>
        <w:t>. ....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ที่ประชุมรับทราบ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ต่อจากนั้น ประธานสภาผู้แทนราษฎรได้เสนอให้ที่ประชุมพิจารณาระเบียบวาระเรื่องที่ที่ประชุมเห็นชอบให้เลื่อนขึ้นมาพิจารณาก่อน คือ 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ร่างพระราชบัญญัติส่งเสริมการบริหารจัดการทรัพยากรทางทะเลและชายฝั่ง พ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. ....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    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ซึ่งคณะรัฐมนตรี เป็นผู้เสนอ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ในระเบียบวาระเรื่องที่ที่ประชุมเห็นชอบให้เลื่อนขึ้นมาพิจารณาก่อนลำดับที่ ๑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โดยเป็นการพิจารณาต่อจากการประชุมสภาผู้แทนราษฎรชุดที่ ๒๔ ปีที่ ๒ ครั้งที่ ๗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มัยสามัญนิติบัญญัติ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) 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ันพุธที่ ๒๓ มกราคม ๒๕๕๖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จากนั้นมีสมาชิกอภิปรายว่ากฎหมายฉบับนี้จะให้ให้เกิดการบริการจัดการทรัพยากรทางทะเลและชายฝั่งรูปแบบใหม่ซึ่งจะกระทบต่อวิถีชีวิตของประชาชนจึงทำให้มีการเข้าชื่อกันเพื่อเสนอกฎหมายเพื่อพิจารณาควบคู่กับร่างฯ ของรัฐบาลแต่เนื่องจากร่างดังกล่าวมีลักษณะเกี่ยวข้องกับกาเงินจึงจำเป็นต้นเสนอให้นายกรัฐมนตรีให้คำรับรองก่อนซึ่ง ขณะนี้เรื่องก็ค้างอยู่ที่นายกรัฐมนตรีซึ่งในข้อเท็จจริงแล้วรายละเอียดของหลักการและเนื้อหาคล้ายกันจึงไม่น่าจะต้องใช้เวลานานในการพิจารณาให้คำรับรอง และเนื่องจากไม่ใช่กฎหมายที่มีความจำเป็นเร่งด่วนจึงเห็นควรรอร่างฯของภาคประชาชนเพื่อพิจารณาพร้อมกันไปก็จะทำให้เกิด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-</w:t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ประโยชน์มากกว่า จากนั้นรัฐมนตรีว่าการกระทรวงทรัพยากรธรรมชาติและสิ่งแวดล้อมและกรรมการประสานงานพรรคร่วมรัฐบาลได้ชี้แจงว่าร่างฯ นี้มีความจำเป็นเพื่อใช้ในการบริหารจัดการ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ทรัพยากรทางทะเล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และชายฝั่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ป่าชายเลน และแก้ไขปัญหาการกัดเซาะของชายฝั่งซึ่งอยู่ในภาวะวิกฤติของประเทศ ในส่วนที่สมาชิกได้แสดงความเห็นว่าจะมีผลกระทบตัดสิทธิของภาคประชาชนขอเรียนว่าในร่างฯ นี้ได้มีการบัญญัติให้ความสำคัญต่อสิทธิของชุมชนไว้ในมาตรา ๑๓ และเมื่อสัปดาห์ที่ผ่านมาได้มีการหารือกับตัวแทนภาคประชาชนเพื่อทำความเข้าใจว่าร่างฯที่ภาคประชาชนเสนอมาจำเป็นต้องได้รับการตรวจสอบตามกระบวนการก่อนซึ่งจะทำให้เกิดความล่าช้า ภาคประชาชนจึงเสนอขอให้มีตัวแทนของภาคประชาชนร่วมพิจารณาในชั้นกรรมาธิการ ๓ คน ซึ่งไม่ได้ขัดข้องแต่อย่างใด รวมทั้งขอให้มีการนำเนื้อหาสาระของร่างฯ ที่เสนอโดยภาคประชาชนพิจารณาด้วย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ต่อมามีสมาชิกเสนอญัตติขอให้ดำเนินการตามข้อบังคับฯ ข้อ ๔๗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โดยส่งปัญหาไปให้คณะกรรมาธิการการที่ดิน ธรรมชาติ และสิ่งแวดล้อม สภาผู้แทนราษฎรพิจารณา เมื่อสมาชิกอภิปรายแล้วและรัฐมนตรีว่าการกระทรวงทรัพยากรธรรมชาติและสิ่งแวดล้อมและกรรมการประสานงานพรรคร่วมรัฐบาลได้ชี้แจงพอสมควรแล้วที่ประชุมได้ลงมติด้วยคะแนน ๒๙๘ เสียง ไม่เห็นชอบด้วยกับที่สมาชิกเสนอญัตติ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จากนั้นประธานการประชุมได้ดำเนินการประชุมตามระเบียบฯต่อโดยมีสมาชิกอภิปรายในประเด็นต่าง ๆ ว่าปัญหาทรัพยากรชายฝั่งทะเลถูกทำลาย ทั้งจากมนุษย์และปัญหาการกัดเซาะตามธรรมชาติปัจจุบันมีความรุนแรงมากการแก้ไขปัญหาจำเป็นต้องมีกฎหมายรองรับ รวมทั้งควรมีหน่วยงานที่เป็นเจ้าภาพหลักในการดำเนินการแก้ไขปัญหา การดูแลป่าโกงกางไม่จำเป็นต้องเข้าไปปลูกแต่อย่างใดเพียงแต่ต้องดูแลไม่ให้มีการบุกรุก และดูแลให้การไหลและการขึ้นและลงของน้ำเป็นปกติก็จะทำให้ป่าโกงกางเจริญงอกงามและสามารถฟื้นคืนมาได้เอง สำหรับเรื่องพื้นที่เขตอนุรักษ์และสิทธิของชุมชนนั้น เมื่ออยู่ในเขตอุทยานแห่งชาติและเขตรักษาพันธุ์สัตว์ป่าจะทำให้เกิดปัญหาในทางปฏิบัติได้เพราะกฎหมายอุทยานแห่งชาติฯ ไม่รองรับสิทธิชุมชน และในประเด็นที่กล่าวมานี้ขอให้กรรมาธิการพิจารณาด้วยความละเอียดรอบครอบด้วย และหากปล่อยให้พื้นที่ชายฝั่งทะเลวิกฤติมากไปกว่านี้ ในอนาคตประชาชนในภาคตะวันออกเฉียงเหนืออาจต้องไปเที่ยวทะเลที่ประเทศเวียดนามแทนที่จะมาท่องเที่ยวทะเลของภาคตะวันออกและภาคใต้ ปัจจุบันพื้นที่หญ้าทะเลกว่า                         ๑ แสนไร่ และป่าชายเลนกว่า ๑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๕ ล้านไร่เสื่อมโทรมลงมากเป็นผลให้ประชาชนซึ่งอาศัยตามชายฝั่งทะเลกว่า ๒๐ ล้านคนได้รับผลกระทบ คณะกรรมการซึ่งตั้งขึ้นเพื่อบริหารจัดการฯ ตามร่างฯ นี้เห็นว่าไม่น่าจะสามารถจัดการบริหารได้จริง ในเรื่องของการกำหนดผู้ทรงคุณวุฒิตามร่างฯ นี้นั้นไม่ได้เน้นผู้ที่มีความเชี่ยวชาญจริงๆ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และไม่ได้เน้นไปที่ภาคประชาชน และควรเพิ่มเติมอำนาจหน้าที่ให้คณะกรรมการฯ ต้องเสนอผลการดำเนินงานต่อสาธารณชนไว้ในร่างฯ นี้ด้วย เมื่อสมาชิกได้อภิปรายพอสมควรแล้ว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ที่ประชุมได้ลงมติในวาระที่ ๑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ด้วยคะแนน ๓๑๒ เสียง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รับหลักการแห่งร่างพระราชบัญญัติฉบับนี้ และมีมติให้ตั้งคณะกรรมาธิการวิสามัญ จำนวน ๓๑ ค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พื่อพิจารณา กำหนดการแปรญัตติภายใน ๑๕ วัน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ก่อนเลิกประชุม ได้มีสมาชิกฯ เสนอญัตติขอเปลี่ยนระเบียบวาระการประชุมโดยขอให้นำระเบียบวาระตามลำดับดังต่อไปนี้ขึ้นมาพิจารณาต่อจากร่างพระราชบัญญัติราชบัณฑิตยสถาน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.) 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...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ซึ่งคณะรัฐมนตรี เป็นผู้เสนอ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ในระเบียบวาระเรื่องที่ที่ประชุมเห็นชอบให้เลื่อนขึ้นมาพิจารณาก่อนลำดับที่ ๘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ในการประชุมสภาผู้แทนราษฎรครั้งต่อไป ซึ่งที่ประชุมได้มีมติเห็นชอบ คือ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ร่างพระราชบัญญัติปรับปรุงกระทรวง ทบวง กรม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color w:val="0F243E"/>
          <w:sz w:val="32"/>
          <w:szCs w:val="32"/>
        </w:rPr>
        <w:t>..)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F243E"/>
          <w:sz w:val="32"/>
          <w:szCs w:val="32"/>
        </w:rPr>
        <w:t>. .... 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โอนกรมอุทยานแห่งชาติ สัตว์ป่า และพันธุ์พืช ไปเป็นของกรมป่าไม้</w:t>
      </w:r>
      <w:r>
        <w:rPr>
          <w:rFonts w:cs="TH SarabunPSK" w:ascii="TH SarabunPSK" w:hAnsi="TH SarabunPSK"/>
          <w:color w:val="0F243E"/>
          <w:sz w:val="32"/>
          <w:szCs w:val="32"/>
        </w:rPr>
        <w:t>)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ซึ่งคณะกรรมาธิการวิสามัญพิจารณาเสร็จแล้ว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ในระเบียบวาระที่ ๔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F243E"/>
          <w:sz w:val="32"/>
          <w:szCs w:val="32"/>
        </w:rPr>
        <w:t>)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-</w:t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ร่างพระราชบัญญัติมาตรฐานสินค้าเกษตร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.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F243E"/>
          <w:sz w:val="32"/>
          <w:szCs w:val="32"/>
        </w:rPr>
        <w:t>. ....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ซึ่งคณะกรรมาธิการร่วมกันพิจารณาเสร็จแล้ว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ในระเบียบวาระที่ ๔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F243E"/>
          <w:sz w:val="32"/>
          <w:szCs w:val="32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ร่างพระราชบัญญัติเวนคืนอสังหาริมทรัพย์ เพื่อสร้างทางพิเศษสายเชื่อมระหว่างถนนวงแหวนอุตสาหกรรมกับทางพิเศษสายบางพลี 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ุขสวัสดิ์ในท้องที่อำเภอพระประแดง จังหวัดสมุทรปราการ พ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...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ซึ่ง คณะรัฐมนตรี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เป็นผู้เสนอ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ในระเบียบเรื่องด่วนที่ ๑๔</w:t>
      </w:r>
      <w:r>
        <w:rPr>
          <w:rFonts w:cs="TH SarabunPSK" w:ascii="TH SarabunPSK" w:hAnsi="TH SarabunPSK"/>
          <w:color w:val="0F243E"/>
          <w:sz w:val="32"/>
          <w:szCs w:val="32"/>
        </w:rPr>
        <w:t>)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ปิด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ประชุมเวลา ๑๘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๗ นาฬิกา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>-----------------------------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eastAsia="Cordia New" w:cs="Angsana New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Angsana New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PSK" w:hAnsi="TH SarabunPSK" w:cs="TH SarabunPSK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Headline07auy1">
    <w:name w:val="headline07_auy1"/>
    <w:qFormat/>
    <w:rPr>
      <w:rFonts w:ascii="Tahoma" w:hAnsi="Tahoma" w:cs="Tahoma"/>
      <w:b/>
      <w:bCs/>
      <w:strike w:val="false"/>
      <w:dstrike w:val="false"/>
      <w:color w:val="FF9900"/>
      <w:sz w:val="20"/>
      <w:szCs w:val="20"/>
      <w:u w:val="none"/>
    </w:rPr>
  </w:style>
  <w:style w:type="character" w:styleId="Detail">
    <w:name w:val="detail"/>
    <w:qFormat/>
    <w:rPr>
      <w:rFonts w:ascii="Microsoft Sans Serif" w:hAnsi="Microsoft Sans Serif" w:cs="Microsoft Sans Serif"/>
      <w:b w:val="false"/>
      <w:bCs w:val="false"/>
      <w:color w:val="D66118"/>
      <w:sz w:val="20"/>
      <w:szCs w:val="20"/>
    </w:rPr>
  </w:style>
  <w:style w:type="character" w:styleId="Textno01">
    <w:name w:val="textno01"/>
    <w:qFormat/>
    <w:rPr>
      <w:rFonts w:ascii="Microsoft Sans Serif" w:hAnsi="Microsoft Sans Serif" w:cs="Microsoft Sans Serif"/>
      <w:color w:val="FFB694"/>
      <w:sz w:val="16"/>
      <w:szCs w:val="16"/>
    </w:rPr>
  </w:style>
  <w:style w:type="character" w:styleId="2">
    <w:name w:val="หัวเรื่อง 2 อักขระ"/>
    <w:qFormat/>
    <w:rPr>
      <w:rFonts w:ascii="Cordia New" w:hAnsi="Cordia New" w:eastAsia="Cordia New" w:cs="Angsana New"/>
      <w:sz w:val="32"/>
      <w:szCs w:val="32"/>
    </w:rPr>
  </w:style>
  <w:style w:type="character" w:styleId="9">
    <w:name w:val="หัวเรื่อง 9 อักขระ"/>
    <w:qFormat/>
    <w:rPr>
      <w:rFonts w:ascii="Cambria" w:hAnsi="Cambria" w:eastAsia="Times New Roman" w:cs="Angsana New"/>
      <w:sz w:val="22"/>
      <w:szCs w:val="28"/>
    </w:rPr>
  </w:style>
  <w:style w:type="character" w:styleId="St">
    <w:name w:val="st"/>
    <w:qFormat/>
    <w:rPr/>
  </w:style>
  <w:style w:type="character" w:styleId="Style12">
    <w:name w:val="เนื้อความ อักขระ"/>
    <w:qFormat/>
    <w:rPr>
      <w:rFonts w:ascii="Cordia New" w:hAnsi="Cordia New" w:eastAsia="Cordia New" w:cs="Angsana New"/>
      <w:sz w:val="32"/>
      <w:szCs w:val="32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qFormat/>
    <w:rPr/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Style13">
    <w:name w:val="ข้อความบอลลูน อักขระ"/>
    <w:qFormat/>
    <w:rPr>
      <w:rFonts w:ascii="Tahoma" w:hAnsi="Tahoma" w:cs="Angsana New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7" w:hanging="0"/>
    </w:pPr>
    <w:rPr>
      <w:rFonts w:ascii="Cordia New" w:hAnsi="Cordia New" w:eastAsia="Cordia New" w:cs="Angsan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  <w:sz w:val="28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4:31:00Z</dcterms:created>
  <dc:creator>Parliament</dc:creator>
  <dc:description/>
  <cp:keywords/>
  <dc:language>en-US</dc:language>
  <cp:lastModifiedBy>Parliament</cp:lastModifiedBy>
  <cp:lastPrinted>2013-02-05T09:07:00Z</cp:lastPrinted>
  <dcterms:modified xsi:type="dcterms:W3CDTF">2013-03-06T03:20:00Z</dcterms:modified>
  <cp:revision>3</cp:revision>
  <dc:subject/>
  <dc:title/>
</cp:coreProperties>
</file>