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 ให้การรับร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อกอัครราชทูตญี่ปุ่น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รับรอง ช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สมศักดิ์ เกียรติสุรนนท์  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ชิเกะกะซุ ชะโตะ เอกอัครราชทูตญี่ปุ่นประจำประเทศไทย ในโอกาสเข้ารับหน้าที่เป็นเอกอัครราชทูตวิสามัญผู้มีอำนาจเต็มแห่งญี่ปุ่นประจำประเทศไทย และเพื่อกระชับความสัมพันธ์ระหว่างทั้งสองประเทศให้แน่นแฟ้นยิ่งขึ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แสดงความยินดีที่ได้ต้อน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อกอัครราชทูตญี่ปุ่นประจำประเทศไทย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มาเยี่ยมคารวะครั้งนี้ และเห็นว่าระหว่างประเทศไทยกับ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ัมพัน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            มีความช่วยเหลือเกื้อกูล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กันตลอด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นี้เมื่อคราวที่ประเทศไทยเกิดอุทกภัยต้องขอขอบคุณ         ใน ความจริงใจที่ประเทศญี่ปุ่นมอบให้ทั้งในด้านความช่วยเหลือและยังมีการเพิ่มการลงทุนในภาคเศรษฐกิจมากขึ้นอีก รวมทั้งเห็นด้วยที่ว่าควรส่งเสริมความสัมพันธ์ระหว่างรัฐสภาทั้งสองประเทศให้มากยิ่งขึ้นพร้อมกันนี้ขอเรียนเชิญประธานสภาผู้แทนราษฎรประเทศญี่ปุ่นมาเยือนประเทศไทยอย่างเป็นทางการ                 ผ่านทางเอกอัครราชทูตญี่ปุ่น และจะรีบดำเนินการส่งหนังสือเรียนเชิญอย่างเป็นทางกา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เอกอัครราชทูตญี่ปุ่นประจำประเทศไทยได้กล่าวแสดงความขอบค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ให้เกียรติเข้าเยี่ยมคารวะในครั้งนี้ ตนเพิ่งเข้ารับหน้าที่เป็นเอกอัครราชทูตวิสามัญผู้มีอำนาจเต็ม        แห่งญี่ปุ่นประจำประเทศไทย ทั้งนี้เห็นว่าความสัมพันธ์ระหว่างทั้งสองประเทศได้มีความใกล้ชิดกันมาช้านาน และขอขอบคุณประเทศไทยเช่นกันที่ให้ความช่วยเหลือตอนที่ประเทศญี่ปุ่นประสบกับภัยพิบัติ                  ทางธรรมชาติ นอกจากนี้เห็นควรที่จะส่งเสริมความร่วมมือทั้งด้านเศรษฐกิจ การเมือง และการแลกเปลี่ยนบุคลากร เพื่อกระชับความสัมพันธ์ระหว่างสองประเทศให้แน่นแฟ้นมากยิ่งขึ้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computer</dc:creator>
  <dc:description/>
  <dc:language>en-US</dc:language>
  <cp:lastModifiedBy>Parliament</cp:lastModifiedBy>
  <cp:lastPrinted>2013-02-26T13:48:00Z</cp:lastPrinted>
  <dcterms:modified xsi:type="dcterms:W3CDTF">2013-03-01T12:29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