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ไทยแถลงเรียกร้องเจ้าหน้าที่ตำรวจเร่งรัดตรวจสอบการเปิดบ่อนพนันผลการเลือกตั้งผู้ว่า กทม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๑ กุมภาพันธ์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 นาฬิกา ณ ห้องแถลงข่าว อาคารรัฐสภา ๑ นายก่อแก้ว  พิ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แบบบัญชีรายชื่อ พรรคเพื่อไทย แถลงเรียกร้องขอให้เจ้าหน้าที่ตำรวจได้เร่งรัดตรวจสอบบ่อนการพนันและเว็บไซต์ทั่วไปที่มีการเปิดพนันผลการเลือกตั้งผู้ว่ากรุงเทพมหานคร ว่า กรณีบ่อนการพนันผลการเลือกตั้งผู้ว่ากรุงเทพมหานคร เริ่มเปิดรับการพนันระหว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ตำรวจเอก พงศพัศ พงษ์เจริญ ผู้สมัครหมายเลข ๙ จากพรรคเพื่อไทย และหม่อมราชวงศ์ สุขุมพันธุ์ บริพัตร ผู้สมัครหมายเลข ๑๖ พรรคประชาธิปัตย์ ซึ่งขณะนี้ได้ประกาศราคาต่อรองแล้ว โดยราคาต่อ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ึดตามผลโพล ทั้งนี้ ราคาต่อรองจะมีผลต่อการเลือกตั้ง เนื่องจากผู้สมัครที่มีคะแนนรองมักจะใช้วิธีเปิดพนันโดยให้ผลตอบแทนสูง เพื่อเป็นแรงจูงใจให้นักพนันต่างลงคะแนนให้กับตนเอง นอกจากนี้นายก่อแก้ว 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ังได้กล่าวถึงนโยบายหาเสียงเรื่องกล้องวงจรปิด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CCTV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ต่อกรณีที่ หม่อมราชวงศ์ สุขุมพันธุ์ บริพัตร ผู้สมัครหมายเลข ๑๖ พรรคประชาธิปัตย์ ประกาศว่าจะติดตั้งกล้องซีซีทีวีเพิ่มในกรุงเทพมหาน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ีกจำนวนมากเช่นเดียวกันกับ พลตำรวจเอก พงศพัศ พงษ์เจริญ ผู้สมัครหมายเลข ๙ จาก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็ประกาศว่าจะติดตั้งกล้องซีซีทีวี เพื่อดูแลความปลอดภัยชีวิตและทรัพย์สินของประชาชน เช่นกัน จึงรู้สึ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ึดอัดใ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ราะผู้สมัครทั้งสองคนไม่เคยพูดถึงเรื่องผลการตรวจสอบกล้องซีซีทีวีของกรุงเทพมหานค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ที่คณะกรรมาธิการวิสามัญติดตามตรวจสอบการติดตั้งกล้องวงจรปิด สภาผู้แทนราษฎร เห็นว่าการติดตั้งกล้องซีซีทีวีมีราคาสูงผิดปก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ไรก็ตาม ไม่อยากกล่าวหาใคร เพราะอยู่ระหว่างที่กรรมาธิการส่งเรื่องให้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F243E"/>
          <w:sz w:val="32"/>
          <w:szCs w:val="32"/>
        </w:rPr>
        <w:t>.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ต่สวนอยู่ แต่หากพลตำรวจเอก พงศพัศ ได้รับเลื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ผู้ว่า ตนก็พร้อมจะเสนอเรื่องให้กรุงเทพมหานครได้ลดราคากลางติดตั้งกล้องซีซีทีวีลง ๓๐ เปอร์เซ็นต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กรุงเทพมหานครจะได้นำงบประมาณไปใช้พัฒนากรุงเทพมหานครส่วนอื่นต่อไป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Parliament</dc:creator>
  <dc:description/>
  <cp:keywords/>
  <dc:language>en-US</dc:language>
  <cp:lastModifiedBy>Parliament</cp:lastModifiedBy>
  <cp:lastPrinted>2013-02-21T14:54:00Z</cp:lastPrinted>
  <dcterms:modified xsi:type="dcterms:W3CDTF">2013-03-01T12:28:00Z</dcterms:modified>
  <cp:revision>3</cp:revision>
  <dc:subject/>
  <dc:title/>
</cp:coreProperties>
</file>