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ไม้เมืองจันทร์กำลังออกผล แรงงานกำลังขาดแคล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 ๒๐  กุมภาพันธ์  ๒๕๕๖ 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้องแถลงข่าวรัฐสภา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นายธวัชชัย  อนามพงษ์ สมาชิกสภาผู้แทนราษฎรจังหวัดจันทบุรี พรรคประชาธิปัตย์         แถลงข่าวเรื่องผลไม้ในจังหวัดจันทบุรีว่า ขณะนี้ผลไม้กำลังออกผลเป็นจำนวนมากและสามารถเก็บผลผลิต     ได้ในปลายเดือนมีนาคมนี้ แต่ขาดแรงงาน จึงขอเรียกร้องให้รัฐบาลจัดหาแรงงานในการเก็บผลผลิตให้แก่เกษตรกรในจังหวัดที่อยู่ในภาคตะวันออก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6:00Z</dcterms:created>
  <dc:creator>Parliament</dc:creator>
  <dc:description/>
  <cp:keywords/>
  <dc:language>en-US</dc:language>
  <cp:lastModifiedBy>Parliament</cp:lastModifiedBy>
  <cp:lastPrinted>2013-02-26T10:15:00Z</cp:lastPrinted>
  <dcterms:modified xsi:type="dcterms:W3CDTF">2013-03-01T12:27:00Z</dcterms:modified>
  <cp:revision>3</cp:revision>
  <dc:subject/>
  <dc:title/>
</cp:coreProperties>
</file>