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สดงตนต่อ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๐  กุมภาพันธ์  ๒๕๕๖  เวลา 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โถง 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ยพหล  วรปัญญา สมาชิกสภาผู้แทนราษฎรจังหวัดลพบุรี  พรรคเพื่อไทย  ได้แสดงตนต่อสำนักงานเลขาธิการสภาผู้แทนราษฎรแทนตำแหน่งที่ว่าง ตามมติของคณะกรรมการการเลือกตั้งเมื่อวันที่ ๑๙ กุมภาพันธ์  ๒๕๕๖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Parliament</dc:creator>
  <dc:description/>
  <cp:keywords/>
  <dc:language>en-US</dc:language>
  <cp:lastModifiedBy>Parliament</cp:lastModifiedBy>
  <cp:lastPrinted>2013-02-26T10:15:00Z</cp:lastPrinted>
  <dcterms:modified xsi:type="dcterms:W3CDTF">2013-03-01T12:25:00Z</dcterms:modified>
  <cp:revision>3</cp:revision>
  <dc:subject/>
  <dc:title/>
</cp:coreProperties>
</file>