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ประชุมใหญ่สามัญประจำปีหน่วยประจำชาติไทยใน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 xml:space="preserve">IPU  APPU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และ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AIPA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ประธานรัฐสภา ในฐานะประธานหน่วยประจำชาติไทย          ในสหภาพรัฐสภ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IPU)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หภาพสมาชิกรัฐสภาเอเชียและแปซิฟิก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(APPU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ละสมัชชารัฐสภาอาเซียน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(AIPA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ป็นประธานใ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การประชุมใหญ่สามัญประจำปี ๒๕๕๕ ของหน่วยประจำชาติไทยฯ ทั้ง ๓ หน่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   ใ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ศุกร์ที่ ๒๒ กุมภาพันธ์ ๒๕๕๖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นาฬิกา ณ  ห้องประชุมรัฐสภา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พิจารณารายงานการประชุมของคณะกรรมการดำเนินกิจกรรมหน่วยประจำชาติไทยฯ ทั้ง ๓ หน่วย และรับรองบัญชีการใช้จ่ายเงินค่าบำรุงหน่วยประจำชาติไทยฯ ทั้ง ๓ หน่วย ประจำปี ๒๕๕๕  รวมทั้งเลือกตั้งกรรมการบริหารหน่วยประจำชาติไทยในสหภาพรัฐสภา  สหภาพสมาชิกรัฐสภาเอเชียและแปซิฟิก และสมัชชารัฐสภาอาเซ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28"/>
        </w:rPr>
        <w:tab/>
        <w:tab/>
        <w:tab/>
        <w:t xml:space="preserve">          ************************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1:00Z</dcterms:created>
  <dc:creator>Parliament</dc:creator>
  <dc:description/>
  <dc:language>en-US</dc:language>
  <cp:lastModifiedBy>Parliament</cp:lastModifiedBy>
  <cp:lastPrinted>2013-02-19T11:20:00Z</cp:lastPrinted>
  <dcterms:modified xsi:type="dcterms:W3CDTF">2013-02-20T03:21:00Z</dcterms:modified>
  <cp:revision>2</cp:revision>
  <dc:subject/>
  <dc:title/>
</cp:coreProperties>
</file>