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พัฒนาประชาธิปไตย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จัดโครงการส่งเสริมและสนับสนุนการเมือง            การปกครองในระบอบประชาธิปไตยอันมีพระมหากษัตริย์ทรงเป็นประมุข  กิจกรรมเสริมสร้างความรู้                         ความเข้าใจการเมืองการปกครองในระบอบประชาธิปไตยอันมีพระมหากษัตริย์ทรงเป็นประมุข เรื่อง “รัฐสภาพัฒนาประชาธิปไตยความเป็นพลเมืองในระบอบประชาธิปไตย”  โดยมีวัตถุประสงค์เพื่อให้ประชาชนมีความรู้      ความเข้าใจ การเมืองการปกครองระบอบประชาธิปไตยอันมีพระมหากษัตริย์ทรงเป็นประมุข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สร้างความมั่นคงและยั่งยืนของการเมืองการปกครองระบอบประชาธิปไตยฯ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ซึ่งมีกลุ่มเป้าหมายคือประชาชนและทุกภาคส่วนของสังคมในพื้นที่ ๒๔ จังหวัด ทั่วประเทศ     โดยสำนักงานเลขาธิการสภาผู้แทนราษฎรได้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ำหนดจัดกิจกรรม ณ จังหวัดชลบุรี  ในวันศุกร์ที่                                                 ๒๒ กุมภาพันธ์ ๒๕๕๖  และจังหวัดพระนครศรีอยุธยา ในวันเสาร์ ๒๓ กุมภาพันธ์ 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การร้องเพลงลูกทุ่ง หรือเพลงร่วมสมัยและการจัดประกวดการร้องเพลงลูกทุ่งในวิถีประชาธิปไตย  รวมทั้งกิจกรรมการมีส่วนร่วมทางการเมืองของประชาชนในการเมืองการปกครองระบอบประชาธิปไตยอันมีพระมหากษัตริย์ทรงเป็นประมุข นอกจากนี้ยังจัดให้มีการแสดงนิทรรศการหรือกิจกรรมที่แสดงองค์ตามด้านการเมืองการปกครอง                            ในระบอบประชาธิปไตย  และบทบาทของรัฐสภา สมาชิกรัฐสภา สมาชิกสภาผู้แทนราษฎร สมาชิกวุฒิสภา และคณะกรรมาธิการ  ให้เป็นที่ยอมรับเชื่อถือ เชื่อมั่น และศรัทธาของประชาชน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  <w:t>---------------------------------------------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7:00Z</dcterms:created>
  <dc:creator>Parliament</dc:creator>
  <dc:description/>
  <cp:keywords/>
  <dc:language>en-US</dc:language>
  <cp:lastModifiedBy>Parliament</cp:lastModifiedBy>
  <cp:lastPrinted>2013-02-19T11:21:00Z</cp:lastPrinted>
  <dcterms:modified xsi:type="dcterms:W3CDTF">2013-02-20T03:25:00Z</dcterms:modified>
  <cp:revision>3</cp:revision>
  <dc:subject/>
  <dc:title/>
</cp:coreProperties>
</file>