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โครงการสัมมนาเรื่องการเตรียมความพร้อมด้านข้าว สู่ประชาคมเศรษฐกิจอาเซีย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ุกร์ที่ ๘ กุมภาพันธ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๘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ชุมคณะกรรมาธิการหมายเลข ๒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๑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๒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งสาวภูวนิดา คุนผลิน สมาชิกสภาผู้แทนราษฎรแบบบัญชีรายชื่อ พรรคเพื่อไทย ในฐานะประธานคณะกรรมการที่ปรึกษาด้านต่างประเทศของประธานรัฐสภา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ป็นประธานเปิดโครงการสัมมนาเรื่องการเตรียมความพร้อมด้านข้าว สู่ประชาคมเศรษฐกิจอาเซียน โดยมี              นางสาวศศิเพ็ญรัตน์ พลสนะ รองเลขาธิการสภาผู้แทนราษฎร เข้าร่วมในการสัมมนาด้วย ซึ่งการสัมมนาดังกล่าวจัดโดยอนุกรรมการด้านการเกษตร พลังงาน ทรัพยากรธรรมชาติ สิ่งแวดล้อม การคมนาคมขนส่งและระบบโลจิสติกส์ ร่วมกับคณะกรรมการที่ปรึกษาด้านต่างประเทศของประธานรัฐสภา จากนั้นได้มีการสัมมนาเรื่อง “การเตรียมความพร้อมด้านข้าวสู่ประชาคมเศรษฐกิจอาเซียน”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่วย “รู้เรา”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ในช่วงบ่าย             การสัมมนาเรื่อง “การเตรียมความพร้อมด้านข้าวสู่ประชาคมเศรษฐกิจอาเซียน”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่วย “รู้เขา”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นี้            การสัมมนาดังกล่าวมีวัตถุประสงค์เพื่อให้ผู้เข้าร่วมสัมมนาตระหนักถึงความสำคัญของการเข้าสู่การเป็นประชาคมอาเซียนในด้านข้าว และเพื่อสร้างเครือข่ายการดำเนินงานเพื่อเข้าสู่การเป็นประชาคมอาเซียนร่วมกันระหว่างรั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ฐสภาและ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0:00Z</dcterms:created>
  <dc:creator>Parliament</dc:creator>
  <dc:description/>
  <dc:language>en-US</dc:language>
  <cp:lastModifiedBy>Parliament</cp:lastModifiedBy>
  <cp:lastPrinted>2013-02-08T15:33:00Z</cp:lastPrinted>
  <dcterms:modified xsi:type="dcterms:W3CDTF">2013-02-14T07:20:00Z</dcterms:modified>
  <cp:revision>2</cp:revision>
  <dc:subject/>
  <dc:title/>
</cp:coreProperties>
</file>