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พิ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จารณาติดตามความคืบหน้าการก่อสร้างอาคารรัฐสภาใหม่</w:t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๗ กุมภาพันธ์ ๒๕๕๖ เวลา ๑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 นาฬิกา ณ ห้องรับรอง 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๒ ชั้น ๓  อาคารรัฐสภา ๒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ยนิคม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ไวยรัชพานิช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ธานวุฒิสภา เป็นประธานในการประชุมคณะกรรม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ห้คำปรึกษาและประสานงานในการกำกับดูแลโครงการก่อสร้างอาคารรัฐสภาแห่งใหม่ เพื่อพิจารณา</w:t>
      </w:r>
    </w:p>
    <w:p>
      <w:pPr>
        <w:pStyle w:val="Normal"/>
        <w:spacing w:before="0" w:after="100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หนังสือของการไฟฟ้านครหลวง เรื่อง ขยายกำหนดการยืนราคาค่าใช้จ่ายในการติดตั้งอุปกรณ์สถานีไฟฟ้าย่อ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๖๙ เควี </w:t>
      </w:r>
    </w:p>
    <w:p>
      <w:pPr>
        <w:pStyle w:val="Normal"/>
        <w:spacing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้นไม้และดินในพื้นที่ก่อสร้างอาคารรัฐสภาแห่งใหม่</w:t>
      </w:r>
    </w:p>
    <w:p>
      <w:pPr>
        <w:pStyle w:val="Normal"/>
        <w:spacing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ิดตามการส่งมอบพื้นที่ของหน่วยงานภายนอก</w:t>
      </w:r>
    </w:p>
    <w:p>
      <w:pPr>
        <w:pStyle w:val="Normal"/>
        <w:spacing w:before="0" w:after="100"/>
        <w:ind w:firstLine="216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 การรื้อย้ายและการส่งมอบพื้นที่ในส่วนของโรงเรียนและบ้านพักโรงเรีย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ช่างกลขนส่งทหารบกและการรื้อย้ายซากเรือออกจากพื้นที่รูปตัวแอล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L)</w:t>
      </w:r>
    </w:p>
    <w:p>
      <w:pPr>
        <w:pStyle w:val="Normal"/>
        <w:spacing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 ความคืบหน้าการจัดหาผู้รับจ้างก่อสร้างอาคารห้องสมุดเพื่อการเรียนรู้ดุสิต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ละศูนย์สาธารณสุข ๓๘</w:t>
      </w:r>
    </w:p>
    <w:p>
      <w:pPr>
        <w:pStyle w:val="Normal"/>
        <w:spacing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 การก่อสร้างอาคารเรียนโรงเรียนโยธินบู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ะและงบประมาณการจัดซื้อครุภัณฑ์และก่อสร้างอาคารเพิ่มเติม</w:t>
      </w:r>
    </w:p>
    <w:p>
      <w:pPr>
        <w:pStyle w:val="Normal"/>
        <w:spacing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๔ ความคืบหน้าโครงการก่อสร้างสถานีรถไฟฟ้า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าคารรัฐสภา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)</w:t>
      </w:r>
    </w:p>
    <w:p>
      <w:pPr>
        <w:pStyle w:val="Normal"/>
        <w:spacing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๕ </w:t>
      </w:r>
      <w:bookmarkStart w:id="0" w:name="_GoBack"/>
      <w:bookmarkEnd w:id="0"/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ความคืบหน้าการก่อสร้างอาคารรัฐสภาใหม่ </w:t>
      </w:r>
    </w:p>
    <w:p>
      <w:pPr>
        <w:pStyle w:val="Normal"/>
        <w:spacing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6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2-14T07:20:00Z</dcterms:modified>
  <cp:revision>3</cp:revision>
  <dc:subject/>
  <dc:title/>
</cp:coreProperties>
</file>