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ลือกกรรมการแทนตำแหน่งที่ว่างลง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๗ กุมภาพันธ์ ๒๕๕๖ เวลา ๑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ณ ห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ชุมคณะกรรมาธิการหมายเลข ๑๐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ชั้น ๑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กษิต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ภิรมย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รคประชาธิปัตย์ ในฐานะประธานประธานกลุ่มมิตรภาพสมาชิกรัฐสภาไท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ราซิล ประชุมเพื่อพิจารณาเลือกกรรมการแทนตำแหน่งที่ว่างลง  โดยที่ประชุมมีมติเลือกนายสหรัฐ กุลศรี สมาชิกสภาผู้แทนราษฎรจังหวัดสุพรรณบุรี พรรคเพื่อไทย แทนตำแหน่งที่ว่า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6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2-14T07:18:00Z</dcterms:modified>
  <cp:revision>3</cp:revision>
  <dc:subject/>
  <dc:title/>
</cp:coreProperties>
</file>