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ก่อสร้างสถานีตำรวจทดแทน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๗ กุมภาพันธ์ ๒๕๕๖ เวลา ๑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 นาฬิกา ณ ห้องแถลงข่าว ชั้น ๑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าคารรัฐสภา ๑ นายชูวิทย์  กมลวิศิษฏ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รครักประเทศไทย แถลงถึงกรณีการก่อสร้างสถานีตำรวจทดแท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ขณะนี้ได้ถูกนำมาเป็นประเด็นการเมืองในการโจ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ตี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ฝ่ายตรงข้ามรัฐบา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ตามข้อเท็จจริง หากพบว่ามีความไม่ถูกต้องในการทำสัญญา จึงควรจะยกเลิกสัญญาในทันที แต่กลับพบว่ามีการต่อสัญญาให้ขยายเวลาการก่อสร้างออกไปถึง ๓ ครั้ง โดยครั้งล่าสุด ได้มีมติจากคณะรัฐมนตรี ในวันที่ ๗ พฤศจิกายน ๒๕๕๕ ให้มีการขยายสัญญาเพิ่มเติมไปอีก ๖๐ วัน จาก วันที่ ๑๓ มกราคม ๒๕๕๖ ออกไปสิ้นสุดในวันที่ ๑๔ มีนาคม ๒๕๕๖  ดังนั้น ผู้ที่เกี่ยวข้องทั้งหมดต้องรับผิดชอ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พราะเป็นการบริหารสัญญาผิดพลาด เพื่อให้การตรวจสอบเรื่องนี้เป็นไปอย่างถูกต้องและเป็นธรร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รมสอบสวนคดีพิเศษ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ดีเอสไอ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รเชิญนายชูวิทย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มลวิศิษฏ์ พร้อม พล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พรียวพันธ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ดามาพงศ์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ดีตผู้บัญชาการตำรวจแห่งชาติ และพล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ดุลย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สงสิงแก้ว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ผู้บัญชาการตำรวจแห่งชาติ คนปัจจุบ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ข้าให้ข้อมูล พร้อมกับนายสุเทพ เทือกสุบรรณ และนายอภิสิทธิ์ เวชชาชีวะ ด้วย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2-14T07:18:00Z</dcterms:modified>
  <cp:revision>3</cp:revision>
  <dc:subject/>
  <dc:title/>
</cp:coreProperties>
</file>