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ยืนยันความบริสุทธิ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ห้องแถลงข่าว ชั้น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๑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สุเทพ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ทือกสุบรร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มาชิกสภาผู้แทนราษฎรจังหวัดสุราษฎร์ธานี พรรคประชาธิปัตย์ แถลงว่าไม่มีส่วนเกี่ยวข้องกับการทุจริตในการก่อสร้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ถานีตำรว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้านพั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ำรวจ สมัยดำรงตำแหน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องนาย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รัฐบา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กรัฐมนตร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ภิสิทธิ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้อมนำเอกสารสัญญ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ต่างๆ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าประกอบการแถลงข่าว ชี้แจงลำดับขึ้นตอนตั้งแต่การเสนอโครงการของสำนักงานตำรวจแห่งชาติ ซึ่งเกิดขึ้นในสมัยรัฐบาลข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สมช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วงศ์สวัสดิ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ั้นตอนทุกอย่างเป็นไปตามข้อเสนอของสำนักงานตำรวจแห่งชาติ ยืนยันว่าส่วนตั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ม่รู้จักกับเจ้าของหรือผู้บริหารของบริษั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ีซีซี  ดีเวลล็อปเม้นท์  และได้ใช้สิทธิ์ฟ้องกลับนายธาริต เพ็งดิษฐ์ อธิบดีกรมสอบสวนคดีพิเศษ หรือ ดีเอสไอ ฐานหมิ่นประมาทด้วยการโฆษณาแล้ว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7:00Z</dcterms:modified>
  <cp:revision>3</cp:revision>
  <dc:subject/>
  <dc:title/>
</cp:coreProperties>
</file>