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ออกใบอนุญาตประกอบกิจการ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๐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 ห้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ชุมคณ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รรมาธิการหมายเลข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๔๐๑ ชั้น ๔ อาคารรัฐสภา ๓ ร้อยโทปรีชาพล  พงษ์พานิช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มาชิก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ังหวัดขอนแก่น  พรรคเพื่อไทย  ในฐานะประธานคณะกรรมาธิการการสื่อสารและโทรคมนาค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ภาผู้แทนราษฎร  เป็นประธานในการประชุมคณะกรรมาธิการ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พื่อพิจารณาเรื่องการออกใบอนุญาตประกอบกิจการโทรคมนาคมให้กับบริษัท ไทยคม จำกัด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ฐานะผู้ให้บริการช่องดาวเทีย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ดยไม่ผ่านการประมูลคลื่นความถี่ เพื่อไม่ให้ประเทศไทยเสียสิทธิวงโคจร โดยเชิญผู้เข้าร่วมประชุม ดังนี้</w:t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ลัดกระทรวงเทคโนโลยีสารสนเทศและการสื่อสาร</w:t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ประธานกรรมการกิจการโทรคมนาคม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ทค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)</w:t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สถาบันวิจัยเพื่อการพัฒนาประเทศไท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ายสมเกียรติ ตั้งกิจวานิชย์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กรรมการสาขาวิศวกรรมศาสตร์และอุตสาหกรรมการวิจัย</w:t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ำนักงานคณะกรรมการวิจัยแห่งชาติ</w:t>
      </w:r>
    </w:p>
    <w:p>
      <w:pPr>
        <w:pStyle w:val="Normal"/>
        <w:spacing w:lineRule="auto" w:line="240" w:before="0" w:after="10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บริษัท ไทยคม จำกัด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หาชน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17:00Z</dcterms:modified>
  <cp:revision>3</cp:revision>
  <dc:subject/>
  <dc:title/>
</cp:coreProperties>
</file>