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สริมสร้างความสัมพันธ์ไทย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ฝรั่งเศ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 ๖ กุมภาพันธ์ ๒๕๕๖ เวลา ๑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 ห้องรับรอง  อาคารรัฐสภา ๑                    นายวิสุทธิ์ ไชยณรุณ รองประธานสภาผู้แทนราษฎร คนที่สอง  ให้การรับรอง  นางแคทเธอรีน เกเร  สมาชิกรัฐสภาสาธารณรัฐฝรั่งเศส ในฐานะหัวหน้าคณะสมาชิกรัฐสภาสาธารณรัฐฝรั่งเศส และคณะ ที่เข้าเยี่ยมคารวะเพื่อยกระดับและกระชับความสัมพันธ์ระหว่างไทยกับฝรั่งเศสให้แน่นแฟ้นยิ่ง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ผู้แทนราษฎร คนที่สอง  ได้กล่าวต้อนรับหัวหน้าคณะสมาชิกรัฐสภาสาธารณรัฐฝรั่งเศส และคณะ ด้วยความยินดียิ่ง  และกล่าวว่า นายสมศักดิ์ เกียรติสุรนนท์ ประธานรัฐสภาและประธานสภาผู้แทนราษฎร ติดภารกิจในการเป็นประธานการประชุมร่วมกันของรัฐสภาในขณะนี้ จึงได้มอบหมายให้ตนให้การต้อนรับ พร้อมกับได้แนะนำ รองศาสตราจารย์ หม่อมราชวงศ์วุฒิเลิศ เทวกุล สมาชิกวุฒิสภา และประธาน                      กลุ่มมิตรภาพสมาชิกรัฐสภา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าธารณรัฐฝรั่งเศส  และ นางสาวภูวนิดา คุนผลิน สมาชิกสภาผู้แทนราษฎร                  แบบบัญชีรายชื่อ พรรคเพื่อไทย และประธานคณะกรรมการที่ปรึกษาฝ่ายต่างประเทศ สภาผู้แทนราษฎร ที่มาร่วมให้การต้อนรับ  ทั้งนี้ ได้กล่าวถึงนายกรัฐมนตรีสาธารณรัฐฝรั่งเศสที่เดินทางมาเยือนประเทศไทย  ภายหลังการเดินทางเยือนฝรั่งเศสอย่างเป็นทางการของ นางสาวยิ่งลักษณ์ ชินวัตร นายกรัฐมนตรีไทย  ในการนี้ได้กล่าวเชิญ                 นักลงทุนชาวฝรั่งเศสมาลงทุนในไทย  ทั้งในด้านพื้นฐานโครงสร้างสาธารณูปโภค การศึกษาและวิจัย พลังงานทดแทน  และระบบรถไฟแบบต่าง ๆ ซึ่งเป็นความเชี่ยวชาญเฉพาะด้านของฝรั่งเศส   นอกจากนี้ได้กล่าวว่าสาธารณรัฐฝรั่งเศสเป็นประเทศที่สวยงามที่คนไทยนิยมไปท่องเที่ยว  ซึ่งรองประธานสภาผู้แทนราษฎร คนที่สอง ได้มีโอกาสเดินทางไปเยือนและได้เห็นถึงการพัฒนาบ้านเมืองและความเจริญก้าวหน้าในทุก ๆ ด้าน ที่แสดงให้เห็นถึงความเจริญรุ่งเรืองของฝรั่งเศสที่มีระยะเวลาอันยาวนา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ัวหน้าคณะสมาชิกรัฐสภาสาธารณรัฐฝรั่งเศ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ล่าวขอบคุณรองประธานสภาผู้แทนราษฎร               คนที่สอง และคณะ ที่ได้ให้การต้อนรับอย่างอบอุ่น และประทับใจในความเป็นเจ้าบ้านที่ดีของคนไทยที่ให้การต้อนรับชาวต่างชาติที่มาเยือน  และได้มีชาวฝรั่งเศสที่พำนักอยู่ในประเทศไทยเป็นจำนวนกว่าหมื่นคนโดยเฉพาะในจังหวัดภูเก็ตและเมืองพัทยา  ในการนี้ได้กล่าวเชิญรองประธานสภาผู้แทนราษฎร คนที่สอง และคณะ เดินทางไปเยือนสาธารณรัฐฝรั่งเศส  ซึ่งรองศาสตราจารย์ หม่อมราชวงศ์วุฒิเลิศ เทวกุล ได้กล่าวว่าทางกลุ่มมิตรภาพสมาชิกรัฐสภา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าธารณรัฐฝรั่งเศส จะเดินทางไปเยือนสาธารณรัฐฝรั่งเศสระหว่างวันที่ ๒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๖ เมษายน ๒๕๕๖ และเชื่อว่าจะได้มีโอกาสหารือในเรื่องของรายละเอียดต่าง ๆ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นี้ทั้งสองยังได้สนทนาถึงการเมืองการปกครองของสองประเทศ    โดยรัฐสภาสาธารณรัฐ              ฝรั่งเศสเป็นระบบสองสภาเช่นเดียวกับไทย แต่ทั้งสองสภาไม่มีการประชุมร่วมกันยกเว้นกรณีการประชุมเพื่อแก้ไขรัฐธรรมนูญเท่านั้น  นอกจากนี้ยังได้สนทนาถึงกรณีพิพาทเรื่องดินแดนระหว่างไทยและกัมพูชา  ซึ่งรองประธาน           สภาผู้แทนราษฎรกล่าวว่าไม่ได้เกิดปัญหาใด ๆ เนื่องจากสามารถใช้วิธีทางการทูตในการเจรจากั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0:00Z</dcterms:created>
  <dc:creator>Computer</dc:creator>
  <dc:description/>
  <dc:language>en-US</dc:language>
  <cp:lastModifiedBy>Parliament</cp:lastModifiedBy>
  <cp:lastPrinted>2013-02-06T09:00:00Z</cp:lastPrinted>
  <dcterms:modified xsi:type="dcterms:W3CDTF">2013-02-13T09:10:00Z</dcterms:modified>
  <cp:revision>2</cp:revision>
  <dc:subject/>
  <dc:title/>
</cp:coreProperties>
</file>