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การเสนอร่างแก้ไขพระราชบัญญัติองค์กรจัดสรรคลื่นความถี่และกำ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ารประกอบกิจการวิทยุกระจายเสียงวิทยุโทรทัศน์และกิจการโทรคมนาค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ฉบับที่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๓๑ มกราคม  ๒๕๕๖ 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บริเวณห้องโถง อาคารรัฐสภา ๑ นายสมศักดิ์  เกียรติสุรนนท์ ประธานรัฐสภาและประธานสภาผู้แทนราษฎร รับมอบหนังสือจาก     นายนิคม บุญวิเศษ ประธานสภาผู้ประกอบวิชาชีพวิทยุกระจายเสียงและวิทยุโทรทัศน์แห่งประเทศไทยและนายพิราม เกษมวงศ์ ประธานกลุ่มผู้นำแรงงานบริษัททีโอที จำกั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 การเสนอร่างแก้ไขพระราชบัญญัติองค์กรจัดสรรคลื่นความถี่และกำกับการประกอบกิจการวิทยุกระจายเสียงวิทยุโทรทัศน์และกิจการโทรคมนาค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ขอให้มีการแก้ไขเพิ่มเติมพระราชบัญญัติดังกล่าวในมาตราที่เป็นปัญหาและอุปสรรค เพื่อให้การกำกับดูแลการประกอบกิจการวิทยุกระจายเสียง วิทยุโทรทัศน์ และกิจการโทรคมนาคมของประเทศ ที่ใช้คลื่นความถี่อันเป็นทรัพยากรของประเทศ เกิดประโยชน์สูงสุดต่อประเทศชาติ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>Parliament</dc:creator>
  <dc:description/>
  <cp:keywords/>
  <dc:language>en-US</dc:language>
  <cp:lastModifiedBy>Parliament</cp:lastModifiedBy>
  <cp:lastPrinted>2013-02-05T09:23:00Z</cp:lastPrinted>
  <dcterms:modified xsi:type="dcterms:W3CDTF">2013-02-14T07:37:00Z</dcterms:modified>
  <cp:revision>4</cp:revision>
  <dc:subject/>
  <dc:title/>
</cp:coreProperties>
</file>