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เรื่อง เสนอการแก้ไข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งินเดือน เงินวิทยฐานะและเงินประจำ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้าราชการ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๓๑  มกราคม 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บริเวณห้องโถง อาคารรัฐสภา ๑  นายเจริญ  จรรย์โกมล รองประธานสภาผู้แทนราษฎร คนที่หนึ่ง รับยื่นหนังสือจากนายชาญ       คำภิระแปง นายกสมาคมนักวางแผนการศึกษาไทย และประธานสมัชชาบุคลากรทางการศึกษา พร้อมผู้นำองค์กรวิชาชีพบุคลากรทางการศึกษา เรื่อง เสนอการแก้ไขพระราชบัญญัติเงินเดือน เงินวิทยฐานะและเงินประจำตำแหน่งข้าราชการครู และบุคลากรทางการศึกษาเพราะร่างพระราชบัญญัติดังกล่าวก่อให้เกิดความเหลื่อมล้ำในสิทธิโอกาสความก้าวหน้าในวิชาชีพของบุคลากรทางการศึกษาอื่นตามมาตรา ๓๘ ค</w:t>
      </w:r>
      <w:r>
        <w:rPr>
          <w:rFonts w:cs="TH SarabunPSK" w:ascii="TH SarabunPSK" w:hAnsi="TH SarabunPSK"/>
          <w:color w:val="0F243E"/>
          <w:sz w:val="32"/>
          <w:szCs w:val="32"/>
        </w:rPr>
        <w:t>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นิเทศก์ กับบุคลากรทางการศึกษาอื่น ตามมาตรา ๓๘ ค</w:t>
      </w:r>
      <w:r>
        <w:rPr>
          <w:rFonts w:cs="TH SarabunPSK" w:ascii="TH SarabunPSK" w:hAnsi="TH SarabunPSK"/>
          <w:color w:val="0F243E"/>
          <w:sz w:val="32"/>
          <w:szCs w:val="32"/>
        </w:rPr>
        <w:t>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สมือน “บุคลากรชายขอบกระทรวงศึกษาธิการ” ทั้งที่มีบทบาทสนับสนุนส่งเสริมการศึกษา เสริมสร้างความเข้มแข็งสถานศึกษา และปฏิบัติภารกิจในหน่วยงานเดียวกัน การแก้ไขปัญหา พระราชบัญญัติระเบียบข้าราชการครูฯ                  และพระราชบัญญัติเงินเดือนฯ จะสร้างความเสมอภาคในสิทธิที่เท่าเทียมกันตามหลักการสากลและเจตนารมณ์การปฏิรูปการศึกษา อันจะส่งผลให้บุคลากรทางการศึกษาทั่วประเทศในทุกหน่วยงาน มีขวัญ กำลังใจ สามารถปฏิบัติภารกิจได้อย่างเต็มประสิทธิภาพ เป็น “ข้อเหวี่ยง” ผลักดันกลยุทธ์การศึกษาขับเคลื่อน </w:t>
      </w:r>
      <w:r>
        <w:rPr>
          <w:rFonts w:cs="TH SarabunPSK" w:ascii="TH SarabunPSK" w:hAnsi="TH SarabunPSK"/>
          <w:color w:val="0F243E"/>
          <w:sz w:val="32"/>
          <w:szCs w:val="32"/>
        </w:rPr>
        <w:t>... 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ัง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รเมือง” ไปสู่สัมฤทธิ์ผล คนไทยเข้าถึงโอกาสการเรียนรู้ตลอดชีวิตอย่างมีคุณภาพ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Life Long Learning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เป็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เมืองอาเซียนและพลโลก สังคมไทยก้าวสู่การพัฒนาที่</w:t>
      </w:r>
      <w:r>
        <w:rPr>
          <w:rFonts w:cs="TH SarabunPSK" w:ascii="TH SarabunPSK" w:hAnsi="TH SarabunPSK"/>
          <w:color w:val="0F243E"/>
          <w:sz w:val="32"/>
          <w:szCs w:val="32"/>
        </w:rPr>
        <w:t>... 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ั่นค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มั่งคั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ยั่งยืน” ตามเจตนารมณ์ของรัฐบาลสืบต่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Parliament</dc:creator>
  <dc:description/>
  <cp:keywords/>
  <dc:language>en-US</dc:language>
  <cp:lastModifiedBy>Parliament</cp:lastModifiedBy>
  <cp:lastPrinted>2013-02-05T09:23:00Z</cp:lastPrinted>
  <dcterms:modified xsi:type="dcterms:W3CDTF">2013-02-06T04:04:00Z</dcterms:modified>
  <cp:revision>3</cp:revision>
  <dc:subject/>
  <dc:title/>
</cp:coreProperties>
</file>