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ขอให้ตรวจสอบการจัดซื้อผ้าห่ม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ผ้านวมกันหน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๓๑  มกราคม 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๐ นาฬิกา ณ ห้องแถลงข่าวรัฐสภา อาคารรัฐสภา ๑ นายอลงกรณ์ พลบุตร สมาชิกสภาผู้แทนราษฎรแบบบัญชีรายชื่อ พรรคประชาธิปัตย์          ได้แถลงข่าวเรื่อง ขอให้ตรวจสอบการจัดซื้อผ้าห่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้านวมกันหนาว โดยกล่าวว่าได้รับการร้องเรียนจากประชาชนในจังหวัดทางภาคเหนือและภาคตะวันออกเฉียงเหนือ ที่ได้รับแจกผ้าห่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้านวมกันหนาว          จากกรมป้องกันและบรรเทาสาธารณภ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เป็นผ้าห่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้านวมที่ไม่สามารถกันหนาวได้เนื่องจากมีความบางมาก จากการตรวจสอบในเรื่องดังกล่าวพบว่ามีการทุจริตในการจัดซื้อเป็นอย่างมากเพราะผ้าห่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้านวมไม่ตรงสเปคตามที่มาตรฐานกำหนดไว้ จึงขอเรียกร้องให้นายกรัฐมนตรีชี้แจงข้อเท็จจริงให้ประชาชน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>Parliament</dc:creator>
  <dc:description/>
  <cp:keywords/>
  <dc:language>en-US</dc:language>
  <cp:lastModifiedBy>Parliament</cp:lastModifiedBy>
  <cp:lastPrinted>2013-02-05T09:23:00Z</cp:lastPrinted>
  <dcterms:modified xsi:type="dcterms:W3CDTF">2013-02-06T04:04:00Z</dcterms:modified>
  <cp:revision>3</cp:revision>
  <dc:subject/>
  <dc:title/>
</cp:coreProperties>
</file>