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รับยื่นหนังสือร้องเรียนการสร้างทางแยกต่างระดับเกษตรศาสตร์ของโครงการระบบทางด่ว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ขั้นที่ ๓ สายเหนือตอนที่ ๒ 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 xml:space="preserve">N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ฤหัสบดีที่  ๓๑ มกราคม  ๒๕๕๖ เวลา ๐๙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๓๐ นาฬิกา ณ ห้องแถลงข่าวรัฐสภา        อาคารัฐสภา ๑  นายเจือ ราชสีห์  สมาชิกสภาผู้แทนราษฎรจังหวัดสงขลา พรรคประชาธิปัตย์ ในฐานะประธานคณะกรรมาธิการการคมนาคม รับยื่นหนังสือร้องเรียนการสร้างทางแยกต่างระดับเกษตรศาสตร์ของโครงการระบบทางด่วนขั้นที่ ๓ สายเหนือตอนที่ ๒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N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จากพลตำรวจโอภาส  รัตนศิลป์ ตัวแทนชุมชน     ชาวพหลโยธิน ๔๐ กรณีการสร้างทางแยกต่างระดับเกษตรศาสตร์ของโครงการระบบทางด่วนขั้นที่ ๓ สายเหนือ ตอนที่ ๒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N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ซึ่งเป็นผู้ได้รับผลกระทบโดยตรงในด้านทรัพย์สินร่างกายและจิตใจ ด้านสิ่งแวดล้อม   และเศรษฐกิจชุมชน จึงขอเรียกร้องและแสดงความคิดเห็นเพื่อแก้ไขปัญหาดังกล่าวเพราะเห็นว่าระยะของโครงการ </w:t>
      </w:r>
      <w:r>
        <w:rPr>
          <w:rFonts w:cs="TH SarabunPSK" w:ascii="TH SarabunPSK" w:hAnsi="TH SarabunPSK"/>
          <w:color w:val="0F243E"/>
          <w:sz w:val="32"/>
          <w:szCs w:val="32"/>
        </w:rPr>
        <w:t>N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 มีระยะสั้นเพียง ๙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๒ กิโลเมตร แต่มีทางแยกต่างระดับและทางขึ้น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ลงถึง ๔ จุด จึงควรยกเลิกทางแยกต่างระดับเกษตรศาสตร์ที่มีผลกระทบต่อประชาชนจำนวนมาก และเลือกสร้างทางขึ้นลงขนาดเล็กแทนแยกขนาดใหญ่ในที่มีพื้นที่ว่างเปล่าและมีประชาชนอาศัยอยู่น้อยมากและถ้าการทางพิเศษแห่ง       ประเทศไทยยังจำเป็นและยืนยันต้องสร้างทางแยกต่างระดับเกษตรศาสตร์ก็ขอให้พิจารณาเปลี่ยนแปลงและ    ลดขนาดจากทางแยกต่างระดับที่เป็นวงเวียนต่างระดับขนาดใหญ่มาเป็นเพียงทางขึ้น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ลงเท่านั้น โดยใช้พื้นที่   บนถนนสายหลักให้ได้ประโยชน์มากที่สุด และไม่ต้องกระทบต่อที่ดิน สิ่งปลูกสร้างและความเป็นอยู่ของประชาช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4:01:00Z</dcterms:created>
  <dc:creator>Parliament</dc:creator>
  <dc:description/>
  <cp:keywords/>
  <dc:language>en-US</dc:language>
  <cp:lastModifiedBy>Parliament</cp:lastModifiedBy>
  <cp:lastPrinted>2013-02-05T09:23:00Z</cp:lastPrinted>
  <dcterms:modified xsi:type="dcterms:W3CDTF">2013-02-06T04:03:00Z</dcterms:modified>
  <cp:revision>3</cp:revision>
  <dc:subject/>
  <dc:title/>
</cp:coreProperties>
</file>