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มธ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ัฒนาการเมืองเชิญสรยุทธ ชี้แจงข้อเท็จจริงกรณีบริษัทไร่ส้ม ยักยอกเงินโฆษณาเกินกว่าสัญญ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๒๓ มกราคม ๒๕๕๖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ห้องแถลงข่าว ชั้นล่า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คารรัฐสภา ๑  นายวัชระ เพชรท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แบ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ัญชีรายชื่อ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ฐานะรองประธานคณะ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ัฒนาการเมือง การสื่อสารมวลชน และการมีส่วนร่วมของประชาชน แถลงถึงการศึกษามาตรฐานคุณธรรมและจริยธรรมของสื่อมวลชน จากกรณ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ริษัทไร่ส้ม จำกัด ถูกชี้มูลความผิดทางอาญาฐานยักยอกเงินโฆษณาเกินกว่าสัญญาที่ทำไว้กับบริษั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งค์การสื่อสารมวลชนแห่งประเทศ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สม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การที่นายสรยุทธ สุทัศนะจินดา ไม่มาชี้แจงต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ณะอนุกรรมาธิการฯ แสดงให้เห็นว่านายสรยุทธ ไม่ให้ความสำคัญต่อกระบวนการพิจารณาสอบสวนศึกษาหาข้อเท็จจริง ซึ่งเป็นอำนาจหน้าที่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ฐานะที่นายสรยุทธ์ เป็นสื่อมวลช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าชนต้องพบเห็นการทำหน้าที่ทุกวัน จึงควรมีมาตรฐานทางด้านคุณธรรมจริยธรรมสูงกว่าบุคค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อาชีพอื่น ดังนั้นนายสรยุท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ควรที่จะแสดงความรับผิดชอบจากเหตุการณ์ที่เกิดขึ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ุติบทบาทหน้าที่สื่อมวลชนก่อ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มีการดำเนินคดีในศา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เป็นบรรทัดฐาน และตัวอย่างสื่อมวลชนที่ดีในสายตาของประชาช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ทั้ง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างกรรมาธิการ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ังมีข้อเสนอแนะว่าต้องแย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วามผิดทางอาญากับคุณธรรมจริยธรรมออกจากกัน เพราะหากมองด้านคุณธรรมจริยธรรมของการประกอบวิชาชีพนั้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จำเป็นต้องรอให้ศาลตัดสินก่อนจึงจะพิจารณาได้ อย่างไรก็ตามคณะอนุกรรมาธิการฯ เห็นควรนำเสนอบทสรุปข้อเท็จจริงนี้ต่อสภาผู้แทนราษฎรและสัง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ให้ผู้ประกอบอาชีพในวงการสื่อมวลชนเข้าใจถึงคุณธรรมและจริยธรร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นื่อง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ื่อ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บุคคลสาธารณะ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4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7:00Z</dcterms:created>
  <dc:creator>Parliament</dc:creator>
  <dc:description/>
  <dc:language>en-US</dc:language>
  <cp:lastModifiedBy>Parliament</cp:lastModifiedBy>
  <cp:lastPrinted>2013-01-24T09:30:00Z</cp:lastPrinted>
  <dcterms:modified xsi:type="dcterms:W3CDTF">2013-01-30T04:57:00Z</dcterms:modified>
  <cp:revision>3</cp:revision>
  <dc:subject/>
  <dc:title/>
</cp:coreProperties>
</file>