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ลงนามในบันทึกข้อตกลงโครงการจัดสร้างอาคาร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ก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าคม ๒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บริเวณห้องโถง ชั้น ๑       อาคารรัฐสภา ๑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เจริญ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รรย์โกมล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ประธาน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น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นึ่ง เป็นประธานในพิธีลงนามในบันทึกข้อตกลงโครงการจัดสร้างอาคารเรียนสำหรับนักเรียนชาวเขาและโรงเรียนที่ขาดแคลนอาคารเรียนเฉลิมพระเกียรติพระบาทสมเด็จพระเจ้าอยู่หัวและสมเด็จพระนางเจ้าฯ พระบรมราชินีนาถ ระหว่างสำนักงานเลขาธิการสภาผู้แทนราษฎรกับสำนักงานคณะกรรมการการศึกษาขั้นพื้นฐา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ำนักงานส่งเสริมการศึกษานอกระบบและการศึกษาตามอัธยาศัย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กองบัญชาการตำรวจตระเวนชายแด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ช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โครงการนี้ได้กำหนดเริ่มดำเนินการในปีงบประมาณ ๒๕๕๖ โดยได้รับการจัดสรรงบประมาณฯ จำนวน ๒๑๙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๐ บาท เพื่อก่อสร้างอาคารเรียนจำนวน ๘๖ แห่ง ประกอบด้ว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ำนวน ๔๑ แห่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pacing w:val="20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pacing w:val="20"/>
          <w:sz w:val="32"/>
          <w:sz w:val="32"/>
          <w:szCs w:val="32"/>
        </w:rPr>
        <w:t xml:space="preserve">สำนักงานส่งเสริมการศึกษานอกระบบและการศึกษาตามอัธยาศัย </w:t>
      </w:r>
      <w:r>
        <w:rPr>
          <w:rFonts w:cs="TH SarabunPSK" w:ascii="TH SarabunPSK" w:hAnsi="TH SarabunPSK"/>
          <w:color w:val="0F243E"/>
          <w:spacing w:val="20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pacing w:val="20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color w:val="0F243E"/>
          <w:spacing w:val="2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pacing w:val="20"/>
          <w:sz w:val="32"/>
          <w:sz w:val="32"/>
          <w:szCs w:val="32"/>
        </w:rPr>
        <w:t>จำนวน ๓๓ แห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องบัญชาการตำรวจตระเวนชายแด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ช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๑๒ แห่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มีสาระสำคัญในบันทึกข้อตกลงว่า จะดำเนินการโครงการให้บรรลุความสำเร็จโดยให้หน่วยงานทั้ง ๓ หาผู้รับจ้างก่อสร้างให้แล้วเสร็จภายใน ๓๐ วัน นับจากวันที่ได้รับหนังสือแจ้งมติ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นังสือ     ลงวันที่ ๑๖ มกราคม ๒๕๕๖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จัดให้มีการก่อสร้างให้แล้วเสร็จภายใน ๖๐ วัน เพื่อให้ทันพิธีเปิดอาคารเรียนในวันฉัตรมลคล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 พฤษภาคม ๒๕๕๖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ามกรอบเวลาที่ได้ตกลงร่ว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</w:t>
      </w:r>
    </w:p>
    <w:sectPr>
      <w:type w:val="nextPage"/>
      <w:pgSz w:w="11906" w:h="16838"/>
      <w:pgMar w:left="1440" w:right="1440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character" w:styleId="Style16">
    <w:name w:val="หัวกระดาษ อักขระ"/>
    <w:basedOn w:val="Style13"/>
    <w:qFormat/>
    <w:rPr>
      <w:sz w:val="22"/>
      <w:szCs w:val="28"/>
    </w:rPr>
  </w:style>
  <w:style w:type="character" w:styleId="Style17">
    <w:name w:val="ท้ายกระดาษ อักขระ"/>
    <w:basedOn w:val="Style13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53:00Z</dcterms:created>
  <dc:creator>Parliament</dc:creator>
  <dc:description/>
  <cp:keywords/>
  <dc:language>en-US</dc:language>
  <cp:lastModifiedBy>Parliament</cp:lastModifiedBy>
  <cp:lastPrinted>2013-01-10T06:37:00Z</cp:lastPrinted>
  <dcterms:modified xsi:type="dcterms:W3CDTF">2013-02-01T00:59:00Z</dcterms:modified>
  <cp:revision>4</cp:revision>
  <dc:subject/>
  <dc:title/>
</cp:coreProperties>
</file>