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ประธานคณะกรรมการประสานงานพรรคร่วมฝ่ายค้านแถลงถึงการประชุม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อังคารที่ ๑๕ มกราคม  ๒๕๕๖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 นาฬิกา ณ ห้องประชุมคณะกรรมการประสานงานพรรคร่วมฝ่ายค้าน ชั้น ๓  อาคารรัฐสภา ๑  นายจุรินทร์ ลักษณวิศิษฏ์ สมาชิกสภาผู้แทนราษฎรแบบบัญชีรายชื่อ พรรคประชาธิปัตย์  ในฐานะประธานคณะกรรมการประสานงานพรรคร่วมฝ่ายค้าน แถลงถึงกระทู้ถามสดที่จะมีในการประชุมสภาผู้แทนราษฎรสัปดาห์นี้ว่าคงจะมีการพิจารณากระทู้ที่ค้างมาจากสัปดาห์ที่ผ่านมา ทั้งในเรื่องกรณีเขาพระวิหาร สถานการณ์ความรุนแรงในภาคใต้ และเรื่องราคาปาล์มตกต่ำ รวมทั้งทางวิปฝ่ายค้านยังได้ขอให้รัฐสภาทบทวนกระบวนการดูแลผู้ป่วยให้มีการดูแลอย่างเท่าเทียมกันด้วย ทั้งนี้จะนำเรื่องดังกล่าวเข้าสู่กระบวนการพิจารณาของคณะกรรมาธิการกิจการสภาผู้แทนราษฎร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5:00Z</dcterms:created>
  <dc:creator>Parliament</dc:creator>
  <dc:description/>
  <cp:keywords/>
  <dc:language>en-US</dc:language>
  <cp:lastModifiedBy>Parliament</cp:lastModifiedBy>
  <cp:lastPrinted>2012-12-25T10:49:00Z</cp:lastPrinted>
  <dcterms:modified xsi:type="dcterms:W3CDTF">2013-01-23T08:26:00Z</dcterms:modified>
  <cp:revision>3</cp:revision>
  <dc:subject/>
  <dc:title/>
</cp:coreProperties>
</file>