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ร่างพระราชบัญญัติป้องกันการทารุณกรรมและการจัดสวัสดิภาพสัตว์ พ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 ....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มกราคม  ๒๕๕๖ เวลา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 นาฬิก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ห้องแถลงข่าวรัฐสภา อาคารรัฐสภา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นิกร จำนง ประธานคณะกรรมาธิการวิสามัญพิจารณาร่างพระราชบัญญัติป้องกันการทารุณกรรมและการจัดสวัสดิภาพสัตว์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ละนางสาวชลลดา เมฆราตรี โฆษกคณะกรรมาธิการ แถลงถึง                  การพิจารณาร่างพระราชบัญญัติป้องกันการทารุณกรรมและการจัดสวัสดิภาพสัตว์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เห็นว่า               ร่างพระราชบัญญัติดังกล่าวมีความสำคัญเป็นอย่างมาก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นื่องจากสัตว์เป็นสิ่งที่มีชีวิตมีความรู้สึกจึงควรได้รับการคุ้มครองมิให้ถูกกระทำการทารุณกรรมและเจ้าของสัตว์จะต้องจัดสวัสดิภาพให้เหมาะสมตามประเภทและชนิดของสัตว์นั้นด้วย  ดังนั้นหากร่างพระราชบัญญัติได้ผ่านการพิจารณาของฝ่ายนิติบัญญัติและ                       มีการประกาศใช้เป็นกฎหมายแล้ว จะส่งผลให้มีการจัดสวัสดิภาพสัตว์และการป้องกันการทารุณกรรมสัตว์ได้อย่างมีประสิทธิภาพและเป็นประโยชน์ต่อการคุ้มครองสัตว์อย่างแท้จริงต่อไ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0:00Z</dcterms:created>
  <dc:creator>Parliament</dc:creator>
  <dc:description/>
  <cp:keywords/>
  <dc:language>en-US</dc:language>
  <cp:lastModifiedBy>Parliament</cp:lastModifiedBy>
  <cp:lastPrinted>2012-12-25T10:49:00Z</cp:lastPrinted>
  <dcterms:modified xsi:type="dcterms:W3CDTF">2013-02-01T00:53:00Z</dcterms:modified>
  <cp:revision>3</cp:revision>
  <dc:subject/>
  <dc:title/>
</cp:coreProperties>
</file>