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ประธานกลุ่มมิตรภาพสมาชิกรัฐสภาไทย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ฟิลิปปินส์ ให้การรับรองเอกอัครราชทูตสาธารณรัฐฟิลิปปินส์ประจำประเทศไท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มกราคม ๒๕๕๖ เวล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 นาฬิกา ณ ห้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ับรอ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ชั้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 นายสงกรานต์ จิตสุทธิภากร สมาชิกสภาผู้แทนราษฎรจังหวัดนครสวรรค์ พรรคประชาธิปัตย์                ในฐานะประธานกลุ่มมิตรภาพสมาชิกรัฐสภาไท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ฟิลิปปินส์ ให้การรับรอง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H.E. Jocelyn Batoon-Garcia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อกอัครราชทูตสาธารณรัฐฟิลิปปินส์ประจำประเทศไทย เนื่องในโอกาสเพื่อกระชับความสัมพันธ์ระหว่างรัฐสภาทั้งสองประเทศ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0:00Z</dcterms:created>
  <dc:creator>Parliament</dc:creator>
  <dc:description/>
  <cp:keywords/>
  <dc:language>en-US</dc:language>
  <cp:lastModifiedBy>Parliament</cp:lastModifiedBy>
  <cp:lastPrinted>2012-12-25T10:49:00Z</cp:lastPrinted>
  <dcterms:modified xsi:type="dcterms:W3CDTF">2013-02-01T00:52:00Z</dcterms:modified>
  <cp:revision>3</cp:revision>
  <dc:subject/>
  <dc:title/>
</cp:coreProperties>
</file>