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ฤหัสบดีที่ ๘ พฤศจิกายน ๒๕๕๕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 ครั้งที่ ๒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๘ พฤศจิกายน ๒๕๕๕ เริ่มขึ้นใน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โดยมี นายเจริญ  จรรย์โกมล  รองประธานสภาผู้แทนราษฎร คนที่หนึ่ง เป็นประธานการประชุม  โดยก่อนดำเนินการประชุมประธานฯ ได้อนุญาตให้สมาชิกหารือในเรื่องต่าง ๆ เป็นเวลาประมาณ ๑ ชั่วโมง  จากนั้นเมื่อครบองค์ประชุมประธานฯ ได้ดำเนินการประชุมตามระเบียบวาระ ดังนี้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 กระทู้ถามส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 กระทู้ถาม เรื่อง ความไม่พร้อมในการจัดการแข่งขันฟุตซอลชิงแชมป์โลก ของ นายจิรายุ  ห่วงทรัพย์  สมาชิกสภาผู้แทนราษฎรกรุงเทพมหานคร  พรรคเพื่อไทย  เป็นผู้ตั้งกระทู้ถาม  ถามรัฐมนตรีว่าการกระทรวงท่องเที่ยวและกีฬา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ชุมพล  ศิลปอาช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นายกรัฐมนตรีและรัฐมนตรีว่าการท่องเที่ยวและกีฬ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ว่า มติคณะรัฐมนตรีได้แบ่งความรับผิดชอบงานดังกล่าวเป็น ๒ 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ให้กรุงเทพมหานครรับผิดชอบงานสร้างสนามหนองจอก และให้สมาคมฟุตบอลซึ่งเป็นเอกชนเป็นผู้บริหารจัดการพร้อมกับตั้งคณะกรรมการดำเนินการเอง  โดยรัฐบาลกลางเป็นผู้สนับสนุนงบประมาณจำนวนประมาณ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๙๐ ล้านบาท  ดังนั้นกระทรวงการท่องเที่ยวและกีฬาคงจะไปก้าวก่ายใด ๆ ไม่ได้เลยตั้งแต่ต้นจนจบ   ส่วนการก่อสร้างสนามที่ไม่แล้วเสร็จนั้นเป็นเรื่องทางเทคนิคซึ่งกรุงเทพมหานครนั้นอยู่ภายใต้การกำกับดูแลของกระทรวงมหาดไทยไม่ใช่กระทรวงการท่องเที่ยวและกีฬา  แต่ก็มิได้หมายความว่ากระทรวงจะปัดความรับผิดชอบและได้จับตาดูอยู่ตลอดเพราะทราบถึงสถานการณ์ดี   สำหรับเรื่องสถานที่สร้างสนามหลักซึ่งคือสนามหนองจอกในปัจจุบันนั้นก็ได้ให้ข้อสังเกตไปนานแล้วถึงความห่างไกลและความไม่เหมาะสมแต่รัฐบาลในขณะนั้นเห็นแย้ง  อย่างไรก็ตามกระทรวงได้ดำเนินการงานที่เกี่ยวข้องอย่างต่อเนื่องทั้งในด้านการประชาสัมพันธ์และเตรียมการสนับสนุนซึ่งทราบล่วงหน้าอยู่แล้วว่าสนามหนองจอกจะสร้างเสร็จไม่ทันการจึงเตรียมความพร้อมของสนามในราชมังคลากีฬาสถานและที่อาคารนิมิบุตร  สนามกีฬาแห่งชาติ ไว้รองรับ  ซึ่งฟีฟ่าเข้ามาดูความพร้อมหลายครั้งและพอใจกับสนามราชมังคลากีฬาสถานโดยเห็นว่าในอนาคตสามารถเป็นศูนย์ของเอเชียได้   อย่างไรก็ตามยอมรับว่ากรณีที่เกิดขึ้นถือเป็นบทเรียนสำคัญ  โดยในอนาคตหากมีการจัดการแข่งขันกีฬาระดับชาติรัฐบาลกลางจะต้องเป็นผู้ดำเนินการเองไม่ควรให้ท้องถิ่นเป็นผู้ดำเนินการ  ในการนี้กระทรวงได้พยายามชดเชยให้ดีที่สุดทั้งเรื่องของการประชาสัมพันธ์เนื่องจากเห็นว่าเรื่องนี้อาจส่งผลกระทบต่อความเชื่อมั่นของต่างประเทศที่มีต่อประเทศไทยซึ่งกระทรวงจะดำเนินการแก้ไขเรื่องนี้เอง  โดยในขณะนี้ประเทศไทยได้เป็นเจ้าภาพการแข่งขันบีชเกมส์ครั้งที่ ๔ ที่จังหวัดภูเก็ตในปี ๒๕๕๗  และการแข่งขันเอฟวัน  รวมทั้งได้เป็นเจ้าภาพในการแข่งขันกีฬาฟุตซอลโลกคนพิการซึ่งจะมีการลงนามในอีกไม่กี่วันนี้ซึ่งกระทรวงจะเป็นผู้รับผิดชอบเองทั้งหมด  อีกทั้งกำลังจะเดินทางไปเจรจาดึงการแข่งขันกีฬาระดับโลกมาแข่งขันที่ประเทศไทยอีกหลายชนิด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 กระทู้ถาม เรื่อง การครอบครองสารกัมมันตรังสีที่จังหวัดสงขลา ของ                     นายเจือ ราชสีห์  สมาชิกสภาผู้แทนราษฎรจังหวัดสงขลา  พรรคประชาธิปัตย์  เป็นผู้ตั้งกระทู้ถาม                              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วรวัจน์  เอื้ออภิญญกุล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ว่าการกระทรวงวิทยาศาสตร์และเทคโนโลย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มอบหมายให้ตอบกระทู้ว่าสารกัมมันตรังสีนั้นฟังดูเหมือนว่าจะเป็นอันตรายแต่ในประเทศไทยได้ใช้สารกัมมันตรังสีมา ๕๐ ปีแล้วและตลอดเวลา ๕๐ ปีก็ไม่มีเหตุร้ายเกิดขึ้น  ยกเว้นแต่เมื่อปี ๒๕๔๓ ที่มีการเข้าไปโจรกรรมสารและมีการจับสัมผัสโดยตรงจึงเกิดปัญหาขึ้น   ทั้งนี้ทางบริษัทเอกชนได้เก็บสารดังกล่าวไว้ไม่ได้มีความร้ายแรงและรับรองว่ามีความปลอดภัย  โดยทั่วประเทศทั้งในโรงพยาบาลและในโรงงานอุตสาหกรรมรวมทั้งในที่ต่าง ๆ ได้มีการอนุญาตให้เก็บสารกัมมันตรังสีจำนวน ๘๑๙ แห่ง ซึ่ง ๕๐ ปีมานี้ไม่เคยมีการรั่วไหลหรือเกิดอันตรายเลยหากไม่มีใครไปสัมผัสเข้า   ทั้งนี้ในส่วนของจังหวัดสงขลานั้นมีจำนวน ๒๙ แห่ง  โดยใช้ทางการแพทย์จำนวน  ๖ แห่ง  ทางอุตสาหกรรมจำนวน ๑๐ แห่ง  ทางศึกษาวิจัยจำนวน ๑๓ แห่ง ซึ่งไม่มีอันตรายและอยู่ในความปลอดภัย  โดยเมื่อเกิดเหตุก็ได้ส่งทีมงานไปตรวจสอบแล้วพบน้อยมากและแตกต่างต่ำกว่าเกณฑ์มาตรฐานจำนวน ๒๐๐ เท่า  อย่างไรก็ตามเพื่อความสบายใจก็จะเร่งดำเนินการให้นำสารดังกล่าวย้ายออกจากพื้นที่แต่ในเรื่องของการใช้ทางการแพทย์ตามโรงพยาบาลต่าง ๆ เช่น เครื่องเอ็กซเรย์ จะต้องยังคงมีไว้  ในการนี้ได้ยืนยันว่าการใช้รังสีในประเทศไทยนั้นเป็นสิ่งที่เป็นประโยชน์และเป็นเรื่องที่เล็กน้อยมากเมื่อเทียบกับที่ใช้ในต่างประเทศและเป็นเรื่องที่ปลอดภั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ชลน่าน ศรีแก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ฐมนตรีช่วยว่าการกระทรวงสาธารณสุข ร่วมชี้แจงว่า ศูนย์วิทยาศาสตร์การแพทย์ที่ ๑๒  กระทรวงสาธารณสุข ได้ลงพื้นที่ตรวจวัดรังสีซึ่งพบว่ามีปริมาณไม่เกินเกณฑ์มาตรฐาน  และได้ส่งทีมสุขภาพไปสำรวจสุขภาพทางกายและสุขภาพจิตซึ่งได้รับรายงานจากนายแพทย์สาธารณสุขจังหวัดสงขลาว่าไม่พบผู้ป่วยที่มีอาการหรือมีลักษณะที่เกี่ยวเนื่องจากกัมมันตรังสี   ทั้งนี้ทางทีมสุขภาพจิตก็ได้คอยเฝ้าระวังอยู่  อีกทั้งทางกรมวิทยาศาสตร์การแพทย์ก็ได้ส่งเครื่องตรวจวัดกัมมันตรังสีมอบให้กับประธานชุมชนเพื่อเฝ้าระวังว่าจะมีสารกัมมันตภาพรังสีที่เกินเกณฑ์มาตรฐานหรือไม่  โดยจะมีการตรวจวัดทุก                  ๑ เดือน  อย่างไรก็ตามยืนยันว่าในเรื่องสุขภาพนั้นได้มีการเตรียมการดูแลไว้เป็นอย่างดีแล้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กระทู้ถาม เรื่อง ความน่าเชื่อถือของหน่วยงานด้านความมั่นคงของประเทศ ของ นายวัชระ  เพชรทอง  สมาชิกสภาผู้แทนราษฎรแบบบัญชีรายชื่อ  พรรคประชาธิปัตย์  เป็นผู้ตั้งกระทู้ถาม รองนายกรัฐมนตรี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เฉลิม  อยู่บำรุง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และรัฐมนตรีว่าการกระทรวงกลาโหม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กล่าวต่อที่ประชุมว่าขอเลื่อนกระทู้ถามสดนี้ออกไปเป็นสัปดาห์หน้า  เนื่องจาก ร้อยตำรวจเอก เฉลิม อยู่บำรุง รองนายกรัฐมนตรี ติดภารกิจที่จังหวัดเชียงราย  จึงไม่สามารถมาตอบกระทู้สดได้ในวันนี้  ซึ่ง นายวัชระ เพชรทอง ได้ขอให้กระทู้ถามของตนเป็นกระทู้แรกในสัปดาห์หน้าเพราะเรื่องนี้ต้องชี้แจงข้อเท็จจริงให้ประชาชนได้รับ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 กระทู้ถาม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 กระทู้ถาม เรื่อง การพัฒนาหนองหาร จังหวัดสกลนคร ของ นายนิยม                      เวชกามา  สมาชิกสภาผู้แทนราษฎรจังหวัดสกลนคร  พรรคเพื่อไทย  เป็นผู้ตั้งกระทู้ถาม ถามรัฐมนตรีว่าการกระทรวงเกษตรและสหก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ยุทธพงศ์  จรัสเสถีย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ัฐมนตรีช่วยว่าการกระทรวงเกษตรและสหกรณ์  ได้รับมอบหมายให้เป็นผู้ตอบกระทู้ว่าหนองหาร  จังหวัดสกลนคร เป็นแหล่งน้ำธรรมชาติขนาดใหญ่ที่สุดในภาคอีสานซึ่งทางกระทรวงก็ได้ให้ความสำคัญในการพัฒนาหนองหาร  ทั้งนี้หนองหารมีพื้นที่จำนวน ๗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ไร่ แต่ในปัจจุบันมีพื้นที่ที่เป็นน้ำเพียง ๔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ไร่  ส่วนเนื้อที่ที่เหลือนั้นเป็นเนื้อที่เวนคืนทั้งหมด ซึ่งขณะนี้ทางกระทรวงกำลังหางบประมาณเพื่อการพัฒนาในบริเวณที่ยังไม่ได้เป็นพื้นน้ำ  ทั้งนี้ในงบประมาณปี ๒๕๕๕ ทางกรมประมงได้จัดสรรงบประมาณจำนวนกว่า ๙ ล้านบาท ในการใช้ขุดลอกแหล่งน้ำของหนองหาร  และในปีงบประมาณ ๒๕๕๖ ก็ได้รับการจัดสรรงบประมาณอีกกว่า ๑๐ ล้านบาท ในการขุดตะกอนดิน ซึ่งโดยเฉลี่ยสามารถขุดได้ปีละ ๔ แสนลูกบาศก์เมตร  สำหรับการขุดลอกตะกอนดินนั้นจะใช้รถแมคโคดำเนินการซึ่งสามารถขุดได้ปีละ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 แสนลูกบาศก์เมตร  และการใช้เรือขุดซึ่งสามารถขุดได้ปีละประมาณ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 แสนลูกบาศก์เมตร  นอกจากนี้ในการพัฒนาหนองหารนั้นยังมีการกำจัดวัชพืชต่าง ๆ เพื่อไม่ให้ขยายตัวและสะสมในปริมาณที่มากเกินความจำเป็น  โดยวัชพืชในพื้นที่หนองหารที่ได้กำจัดไปในปี ๒๕๕๒ ได้กำจัดไปจำนวน ๖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๐ ตัน  ปี ๒๕๕๓ กำจัดไปจำนวน                            ๖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๒๐ ตัน  ปี ๒๕๕๔ กำจัดไปจำนวน ๖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ตัน และปี ๒๕๕๕ กำจัดไปจำนวน ๖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๐ ตัน และในปี ๒๕๕๖ ได้ตั้งเป้าหมายไว้ว่าจะกำจัดได้จำนวน ๗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ตัน  ส่วนเรื่องงบประมาณในการพัฒนาหนองหารที่สมาชิกสภาผู้แทนราษฎรจังหวัดสกลนครนั้นตนเองในฐานะที่เป็นสมาชิกสภาผู้แทนราษฎรทาง                                      ภาคตะวันออกเฉียงเหนือก็มีความตั้งใจอยากให้หนองหารได้รับการพัฒนา  โดยงบประมาณในปี ๒๕๕๗ นั้นขณะนี้ทางสำนักงบประมาณกำลังให้กระทรวงต่าง ๆ เสนองบลงทุน  จึงจะนำเรื่องดังกล่าวนี้เสนอต่อรัฐมนตรีว่าการกระทรวงเกษตรและสหกรณ์ว่าสมาชิกสภาผู้แทนราษฎรจังหวัดสกลนครมีความต้องการให้กระทรวงตั้งงบประมาณในการพัฒนาหนองหาร  ซึ่งมีแผนพัฒนาหนองหารที่ได้มีการศึกษาโดยใช้งบประมาณจำนวน                           ๑๕  ล้านไปแล้วนั้น  ให้นำมาบูรณาการกับแผนพัฒนาหนองหารในการจัดตั้ง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 เรื่อง ปัญหาการดูแลเด็กที่กระทำความผิดในสถานพินิจและคุ้มครองเด็กและเยาวชน ของ  นางสาวสุนทรี  ชัยวิรัตนะ  สมาชิกสภาผู้แทนราษฎรแบบบัญชีรายชื่อ  พรรคเพื่อไทย  เป็นผู้ตั้งกระทู้ถาม ถามรัฐมนตรีว่าการกระทรวงยุติธรรม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ชลน่าน  ศรีแก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ัฐมนตรีช่วยว่าการกระทรวงสาธารณสุข  ทำหน้าที่แทนรัฐมนตรีว่าการกระทรวงยุติธรรม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งตำรวจเอกประชา พรหมนอ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ติดราชการไปต่างประเทศระหว่างวันที่     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๑ พฤศจิกายน ๒๕๕๕ และได้มอบหมายให้ตอบกระทู้แทนว่า สถานพินิจและคุ้มครองเด็กและเยาวชนนั้น   มีการแบ่งวิธีการดูแลเด็กเป็น ๒ ลักษณะตามคำพิพากษา คือก่อนคำพิพากษาเราจะมีสถานพินิจและคุ้มครองเด็กและเยาวชนเป็นจุดรับเด็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สถานพินิจและคุ้มครองเด็กและเยาวชนควรจะมีสถานแรกรับอยู่ด้วยเพื่อเตรียมในการเข้าสู่ศาลพินิจ  แต่ด้วยข้อจำกัดทำให้เรามีสถานพินิจที่มีสถานแรกรับอยู่ทั้งหมด ๓๔ แห่ง ที่เหลืออีก ๔๔ แห่ง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สถานพินิจที่ยังไม่มีสถานแรกรับแต่ก็สามารถดูแลได้  โดยหากมีความจำเป็นต้องดูแลในสถานแรกรับก็จะส่งไปอยู่สถานแรกรับที่ใกล้เคียงได้  ส่วนศูนย์ฝึกอบรมนั้นเป็นกระบวนการหลังจากมีคำพิพากษา  โดยขณะนี้มีศูนย์ฝึกอบรมทั้งหมดจำนวน ๑๘ แห่งทั่วประเทศ  ซึ่งขณะนี้มีเด็กที่อยู่ในศูนย์ฝึกอบรมและสถานพินิจจำนวน 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๑๗ คน ต่อวัน  โดยอยู่ในศูนย์ฝึกอบรมจำนวน 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๘๑ คน  อยู่ในสถานพินิจที่มีสถานแรกรับด้วย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๔๒ คน  อยู่ในสถานพินิจที่ไม่มีสถานแรกรับจำนวน ๙๔ คน  ซึ่งได้รับงบประมาณในปี ๒๕๕๖ จำนวน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๖๒ ล้านบาท  โดยเป็นค่าใช้จ่ายด้านบุคลากรประมาณร้อยละ ๕๕  เป็นงบในการดูแลเด็กร้อยละ ๓๐                         งบลงทุนร้อยละ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 และงบรายจ่ายอื่นในลักษณะโครงการพิเศษร้อยละ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 อย่างไรก็ตามเนื่องจากข้อจำกัดในการใช้งบประมาณจึงต้องมีการบริหารงบประมาณอย่างประหยัดโดยคำนึงถึงประโยชน์สูงสุดและคำนึงถึงตัวเด็กเป็นหลัก  ทั้งนี้ทางกรมได้ใช้กลไกในการบริหารจัดการโดยใช้เงินที่เป็นดอกเบี้ยของเงินกลางของกระทรวงยุติธรรมที่ได้จากกรมบังคับคดีเพื่อนำเงินเหล่านี้มาเป็นค่าใช้จ่ายที่ไม่พอเพียง  และหากมีความจำเป็นก็จะของบกลางได้  รวมทั้งอาศัยเครือข่ายที่ทำงานด้านเด็กและเยาวชนที่มีกิจกรรมที่เกี่ยวเนื่องกันและมีภาระงบประมาณอยู่ต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ครือข่ายต่าง ๆ ก็ประสานงานนำค่าใช้จ่ายเหล่านั้นมาเพื่อช่วยให้มีงบประมาณที่เพียงพอ  นอกจากนี้ยังมีมาตรการลดหย่อนภาษีเป็นสองเท่ากับผู้ที่บริจาคที่สถานพินิจและคุ้มครองเด็ก  ตลอดจนมีมาตรการจัดการภายในโดยแบ่งประเภทเด็กออกเป็น ๔ กลุ่ม ได้แก่ กลุ่มที่กระทำผิดซ้ำ  กลุ่มที่พอจะแก้ไขได้  กลุ่มที่แก้ไขได้  และกลุ่มไม่ต้องแก้ไข  ซึ่งในแต่ละขั้นตอนจะมีกระบวนการในการลดจำนวนเด็กที่จะทำให้เด็กไม่จำเป็นต้องอยู่ในสถานพินิจหรือหากเด็กผ่านการประเมินก็จะปล่อยตัวเด็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 กระทู้ถาม เรื่อง การสนับสนุนงบประมาณจัดตั้งโครงการพัฒนาระบบการตลาดสินค้าเกษตรที่จังหวัดจันทบุรี ของ นายยุคล  ชนะวัฒน์ปัญญา  สมาชิกสภาผู้แทนราษฎรจังหวัดจันทบุรี  พรรคประชาธิปัตย์  เป็นผู้ตั้งกระทู้ถาม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ยุทธพงศ์  จรัสเสถีย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ัฐมนตรีช่วยว่าการกระทรวงเกษตรและสหกรณ์  ได้รับมอบหมายให้เป็นผู้ตอบกระทู้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ได้ให้ความสำคัญกับเรื่องดังกล่าวเป็นอย่างยิ่งและได้พยายามที่จะผลักดันโครงการพัฒนาระบบการตลาดสินค้าเกษตรที่จังหวัดจันทบุรี รวมทั้งห้องเย็น ในสมัยรัฐบาลชุดนี้   ทั้งนี้โครงการดังกล่าวเกิดขึ้นมาเมื่อวันที่ ๑๒ กุมภาพันธ์  ๒๕๔๘ ที่คณะรัฐมนตรีมีมติเห็นชอบในวงเงิน ๕๔๙ ล้านบาท  โดยเป็นค่าศึกษาออกแบบและค่าเวนคืนที่ดิน จำนวน ๓๐ ล้าน  ค่าก่อสร้างตลาดพร้อมห้องเย็นจำนวน ๕๑๙ ล้านบาท  และในปี ๒๕๔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๔๙ ให้ใช้เงินจากงบกลาง  และในปี ๒๕๕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๓ ให้ตั้งจากงบประมาณปกติ  แต่ปรากฏว่าเมื่อมีการดำเนินการไปได้เกิดปัญหาทำให้โครงการดังกล่าวต้องชะลอเรื่องไว้ คือมีหน่วยงานจำนวน  ๒ หน่วยงาน มีข้อสังเกตและข้อทักท้วง คือ สภาพัฒนาเศรษฐกิจและสังคมแห่งชาติได้ตั้งข้อสังเกตว่าโครงการดังกล่าวยังขาดรายละเอียดและความชัดเจนในประเด็นต่าง ๆ ที่เป็นส่วนสำคัญของโครงการจึงขอให้ทำแผนงานการดำเนินการและแนวในการดำเนินธุรกิจที่แสดงให้เห็นว่าสามารถบริหารจัดการได้  รวมทั้งสำนักงานตรวจเงินแผ่นดินได้ให้ข้อสังเกตในเรื่องของการลงทุนในอาคารและสิ่งปลูกสร้างถาวรว่าให้พิจารณาถึงความคุ้มค่าในการใช้ประโยชน์เพราะหากลงทุนแล้วไม่มีการใช้ประโยชน์อย่างต่อเนื่องและคุ้มค่าก็จะทำให้ราชการเสียหาย  ดังนั้นที่ประชุมคณะรัฐมนตรีเมื่อวันที่ ๑๑ กันยายน ๒๕๕๐ จึงมีมติให้ชะลอโครงการดังกล่าวไปก่อนตามข้อเสนอแนะของ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น่วยงานทั้งสอง  ต่อมาในรัฐบาลชุดนี้ เมื่อวันที่ ๑๘ พฤษภาคม ๒๕๕๕ ได้มีการประชุมคณะรัฐมนตรีที่จังหวัดชลบุรีและนำเรื่องโครงการดังกล่าวมาเสนอในการประชุมคณะกรรมการร่วมภาครัฐและเอกชนเพื่อแก้ไขปัญหาทางเศรษฐกิจ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คราวประชุมครั้งที่ 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โดยใช้ชื่อโครงการว่า โครงการสร้างห้องแช่เยือกแข็งผลไม้เพื่อเป็นศูนย์กลางของการกระจายสินค้าและส่งออกผลไม้ของภาคตะวันออก  ซึ่งคณะรัฐมนตรีได้มีการประชุมนอกสถานที่ที่จังหวัดชลบุรีเมื่อวันที่ ๑๙ พฤษภาคม ๒๕๕๕ และได้มีมติมอบหมายให้หน่วยงานที่เกี่ยวข้องให้ประชุมร่วมกับ 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ให้กระทรวงเกษตรและสหกรณ์เป็นผู้รับผิดชอบหลัก  หลังจากนั้นกระทรวงได้เรียกประชุมหน่วยงานที่เกี่ยวข้องแต่ปรากฏว่าประธานสภาเกษตรกรจังหวัดจันทบุรีซึ่งเป็นผู้เสนอของบประมาณได้ทำหนังสือแจ้งขอถอนวาระการประชุมของบประมาณอุดหนุนจากรัฐบาลด้วยเหตุผลถึงความไม่เหมาะสมกับสถานการณ์หลายประการ  ดังนั้นโครงการดังกล่าวจึงได้ยุติโดยสิ้นเชิงแล้วในขณะนี้  อย่างไรก็ตามสำหรับการแก้ไขปัญหาในระยะสั้นหากเกิดปัญหาผลไม้ที่จังหวัดจันทบุรีล้านตลาดนั้น  รัฐมนตรีช่วยว่าการกระทรวงเกษตรและสหกรณ์  ชี้แจงว่าปัจจุบันเรื่องห้องเย็นนั้นในหลาย ๆ รัฐบาลก็ได้มีการส่งเสริมให้มีการสร้างห้องเย็นในจังหวัดจันทบุรีในหลาย ๆ แห่ง  โดยในปี ๒๕๔๐ ได้มีการสร้างห้องเย็นในจังหวัดจันทบุรีโดยกรมส่งเสริมการเกษตรจำนวน ๑ แห่ง  และ ปี ๒๕๔๔ ได้สร้างอีก ๑ แห่งที่อำเภอโป่งน้ำร้อน  ในปี ๒๕๔๙ สร้างอีก ๓ แห่ง คือ อำเภอท่าใหม่  อำเภอขลุง และอำเภอโป่งน้ำร้อน  ปี ๒๕๕๒ ได้สร้างเพิ่มในอำเภอเมืองและอำเภอโป่งน้ำร้อน  รวมทั้งสิ้นมีห้องเย็นในจังหวัดจันทบุรีจำนวน ๗ แห่ง ซึ่งปัจจุบันยังมีการใช้งานน้อยมากและยังสามารถใช้ได้อีกแห่ง  โดยห้องเย็นเหล่านี้มีความพร้อมในการใช้งาน   สำหรับมาตรการในการแก้ไขปัญหาระยะยาวนั้นได้มีการจัดทำ            ปฏิทินสินค้าการเกษตรว่าภายในหนึ่งปีในแต่ละเดือนนั้นมีสินค้าการเกษตรอะไรบ้าง  เพื่อรัฐบาลจะได้เตรียมการ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ูแลเรื่องของสินค้าทางการเกษตรเหล่านั้นให้เป็นไปอย่างเป็นระบบ  นอกจากนี้ยังมีคณะกรรมการช่วยเหลือเกษตรกรในกรณีที่ราคาสินค้าการเกษตรชนิดใดตกต่ำมากเกินไปและส่งผลให้เกษตรกรเดือดร้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ยงานผลการพิจารณาตรวจสอบข้อเท็จจริงการติดตั้งกล้องโทรทัศน์วงจรปิด           ซึ่งคณะกรรมาธิการวิสามัญพิจารณาเสร็จ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ื่อนตามที่ที่ประชุมเห็นชอบในการประชุมสภาผู้แทนราษฎร ครั้งที่ ๒๗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 พฤศจิกายน ๒๕๕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แพทย์เหวง  โตจิรา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สมาชิกสภาผู้แทนราษฎรแบบบัญชีรายชื่อ                                พรรคเพื่อไทย  ในฐานะประธานคณะกรรมาธิการวิสามัญตรวจสอบข้อเท็จจริงการติดตั้งกล้องโทรทัศน์วงจรปิด  สภาผู้แทนราษฎร  ได้นำเสนอรายงานว่าการตรวจสอบเรื่องนี้ไม่ได้มีประเด็นทางการเมืองเข้ามาเกี่ยวข้อง แต่สืบเนื่องจากการที่มีประชาชนไปถ่ายรูปตามที่ต่าง ๆ และสังเกตพบว่ามีกล้องวงจรปิดบางจุดที่ข้างในนั้นไม่มีอะไรเลย  ทำให้ประชาชนวิตกกังวลจึงได้มีการแพร่ภาพในสังคมออนไลน์และเป็นข่าวใหญ่  ทำให้สภาผู้แทนราษฎรน่าจะรับเรื่องนี้มาศึกษา  ทั้งนี้ตามที่ที่ประชุมสภาผู้แทนราษฎร ชุดที่ ๒๔ ปีที่ ๑ ครั้งที่ ๒๐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๒๓ พฤศจิกายน ๒๕๕๔  และครั้งที่ ๒๐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๒๔ พฤศจิกายน ๒๕๕๔  ได้พิจารณาญัตติด่วนเรื่อง ขอให้สภาผู้แทนราษฎรตั้งคณะกรรมาธิการวิสามัญพิจารณาตรวจสอบข้อเท็จจริงการติดตั้งกล้องโทรทัศน์วงจรปิด  โดย นายสถาพร มณีรัตน์ และ นายสุรสาร ผาสุก เป็นผู้เสนอ  และ ญัตติด่วนเรื่อง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ให้สภาผู้แทนราษฎรตั้งคณะกรรมาธิการวิสามัญพิจารณาตรวจส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CCTV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ภาคใต้ โดย นายจุติ  ไกรฤกษ์ กับ คณะเป็นผู้เสนอ  และที่ประชุมได้มีมติตั้งคณะกรรมาธิการวิสามัญขึ้นคณะหนึ่งเพื่อพิจารณาตรวจสอบข้อเท็จจริงการติดตั้งกล้องโทรทัศน์วงจรปิด  โดยกำหนดระยะเวลาในการพิจารณาศึกษาไว้จำนวน ๖๐ วัน  ต่อมาคณะกรรมาธิการวิสามัญได้มีมติขยายระยะเวลาในการดำเนินงานไปอีก ๖๐ วัน  โดยสิ้นสุดในวันที่ ๒๓ มีนาคม ๒๕๕๕  บัดนี้ คณะกรรมาธิการวิสามัญได้ดำเนินการตรวจสอบเสร็จเรียบร้อยแล้ว  ซึ่งได้พิจารณาด้วยความละเอียดรอบคอบ มีการประชุมทั้งหมด ๑๖ ครั้ง และได้เชิญผู้แทนจากหน่วยงานที่เกี่ยวข้องเข้าร่วมประชุมกับคณะกรรมาธิการเพื่อชี้แจงความคิดเห็นในประเด็นต่าง ๆ ซึ่งเป็นประโยชน์ต่อการพิจารณาของคณะกรรมาธิการเป็นอย่างยิ่ง  ทั้งนี้คณะกรรมาธิการได้พิจารณาโดยแบ่งเป็น ๒ ส่วน คือ การตรวจสอบข้อเท็จจริงการติดตั้งกล้องโทรทัศน์วงจรปิดของกรุงเทพมหานคร ซึ่งได้พิจารณาตรวจสอบปรากฏผลตามเอกสารของคณะกรรมาธิการตั้งแต่หน้า 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๕๑ โดยมีคณะกรรมาธิการหลายท่านได้ตั้งข้อสังเกตไว้เป็นรายบุคคล  และคณะกรรมาธิการได้มีมติร่วมกันว่าควรมีบทสรุปและข้อสังเกตของคณะกรรมาธิการดังต่อไปนี้คือ ในเรื่องกล้องพรางหรือกล้องหลอกนั้นต้องไม่มีอีกต่อไปและควรจัดสรรงบประมาณให้เพียงพอในการติดตั้งกล้องวงจรปิด  ส่วนในเรื่องการจัดซื้อจัดจ้างสายใยแก้วนำแสงหรือวัสดุอุปกรณ์นั้นไม่ควรนำรายการต่าง ๆ มารวมกัน แต่ควรคิดแยกเป็นเนื้องานที่ชัดเจนเพื่อป้องกันการเข้าใจผิดในการตรวจสอบและเปรียบเทียบกับการจัดซื้อจัดจ้างของหน่วยงานอื่น  อีกทั้งโครงการในปี ๒๕๕๕ ที่กรุงเทพมหานครจะทำการติดตั้งกล้องโทรทัศน์วงจรปิดนั้นควรใช้เทคโนโลยีที่ทันสมัยและเหมาะสมกับสถานการณ์ปัจจุบันเพื่อประโยชน์ในการบรรลุวัตถุประสงค์โดยคำนึงถึงงบประมาณ  และในกรณีที่มีการเทียบเคียงราคาในการจัดซื้อควรพิจารณาจำนวนกล้องโทรทัศน์วงจรปิดที่ติดตั้งด้วย  ตลอดจนควรพิจารณาถึงรายละเอียดการจัดซื้อในแต่ละพื้นที่ว่ามีการจัดซื้อที่เหมือนกันหรือแตกต่างกัน  นอกจากนี้ยังมีข้อเสนอแนะของคณะกรรมาธิการ คือ ควรให้กระทรวงเทคโนโลยีสารสนเทศและการสื่อสารและศูนย์เทคโนโลยี              อิเล็กโทรนิคและคอมพิวเตอร์แห่งชาติ เป็นผู้ดูแลทางวิชาการ   เจ้าหน้าที่ที่ควบคุมหน้าจอแสดงผลจากกล้องวงจรปิดควรเห็นการเกิดเหตุอาชญากรรมหรือสิ่งที่ไม่ชอบด้วยกฎหมายได้อย่างชัดเจนและสามารถแจ้งเหตุการณ์ดังกล่าวไปยังเจ้าหน้าที่ตำรวจได้อย่างทันท่วงที   ควรมีการจัดเก็บข้อมูลสัญญาณภาพมากกว่า ๑ เดือน และควรเก็บสัญญาณภาพในหลายสถานที่และหลาย ๆ จุด  โดยในแต่ละจุดทำหน้าที่คล้ายกันและสามารถเชื่อมโยงแต่ละจุดเป็นเครือข่ายได้  รวมทั้งในกรณีที่มีเหตุการณ์ผิดปกติควรเก็บข้อมูลสัญญาณภาพจากกล้องวงจรปิดในบริเว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ทั้งหมด  อีกทั้งคณะกรรมาธิการมีความเห็นร่วมกันว่าสภาผู้แทนราษฎรควรจัดส่งข้อมูลการพิจารณาในชั้นของคณะกรรมาธิการทั้งหมดให้คณะกรรมการป้องกันและปราบปรามการทุจริตแห่งชาติเพื่อใช้ประกอบการสอบสวนต่อไป  สำหรับในเรื่องการพิจารณาตรวจสอบข้อเท็จจริงการติดต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CCTV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พื้นที่ ๕ จังหวัดชายแดนภาคใต้นั้น  คณะกรรมาธิการวิสามัญตรวจสอบข้อเท็จจริงการติดตั้งกล้องโทรทัศน์วงจรปิดในส่วนที่ ๒ ซึ่งมีกรรมาธิการหลายท่านได้ให้ข้อสังเกตไว้เป็นหลายบุคคล  และได้มีข้อเสนอแนะและข้อสังเกตปรากฏตามเอกสารในหน้าที่ ๕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๖๓   ทั้งนี้ในส่วนของ </w:t>
      </w:r>
      <w:r>
        <w:rPr>
          <w:rFonts w:cs="TH SarabunPSK" w:ascii="TH SarabunPSK" w:hAnsi="TH SarabunPSK"/>
          <w:color w:val="17365D"/>
          <w:sz w:val="32"/>
          <w:szCs w:val="32"/>
        </w:rPr>
        <w:t>CCTV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คใต้นั้น คณะกรรมาธิการวิสามัญพิจารณาแล้วมีความเห็นร่วมกันว่าควรสภาผู้แทนราษฎรควรจัดส่งข้อมูลการพิจารณาในชั้นของคณะกรรมาธิการทั้งหมดให้คณะกรรมการป้องกันและปราบปรามการทุจริตแห่งชาติและกระทรวงมหาดไทยเพื่อใช้ในการสอบสวน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ได้มีสมาชิกอภิปรายแสดงความคิดเห็นกันอย่างกว้างขวาง  โดยเห็นว่ารายงานนี้เป็นข้อมูลที่น่าสนใจที่เป็นข้อเท็จจริงทั้งหมดและสามารถนำไปใช้ประโยชน์กับพื้นที่ต่าง ๆ ได้ทั่วประเทศ  และอยากให้นำการศึกษาเหล่านี้ส่งให้กับรัฐบาลด้วยเพื่อใช้ประโยชน์ต่อไปด้วย   อีกทั้งได้มีสมาชิกสอบถามถึงการที่กรรมาธิการได้มีข้อเสนอแนะให้สภาผู้แทนราษฎรควรจัดส่งข้อมูลการพิจารณาในชั้นของคณะกรรมาธิการทั้งหมดให้คณะกรรมการป้องกันและปราบปรามการทุจริตแห่งชาติเพื่อใช้ประกอบการสอบสวนนั้น ว่ามีเหตุหรือมูลเหตุอันใดที่มีข้อมูลชัดเจนว่าการจัดซื้อจัดจ้างนี้เกี่ยวข้องกับการทุจริตหรือไม่ประการใด   และเมื่อกรรมาธิการไม่ได้มีข้อสรุปว่ามีการทุจริตคอรัปชั่นเกิดขึ้นก็คงไม่สามารถบอกได้ว่ากรุงเทพมหานครมีการทุจริต  อีกทั้งได้มีสมาชิกอภิปรายถึงประเด็นความเหมาะสมของการติดตั้งกล้องโทรทัศน์แบบหลอก  ซึ่งกรรมาธิการได้ตอบชี้แจงถึงความไม่ชอบมาพากลและส่งไปในทางทุจริตในการจัดซื้อจัดจ้างกล้องโทรทัศน์วงจรปิดของกรุงเทพมหานครและกล่าวว่าเป็นการประพฤติมิชอบและไม่รักษาผลประโยชน์ของประเทศชาติในเรื่องการใช้จ่ายงบประมาณเพราะจัดซื้อจัดจ้างในราคาที่แพง  และหลังจากที่สมาชิกได้อภิปรายและกรรมาธิการได้ตอบชี้แจงเป็นเวลาพอสมควรแล้ว  ประธานได้สั่งเลื่อนการลงมติในข้อสังเกตของคณะกรรมาธิการไปในการประชุมสภาผู้แทนราษฎรสัปดาห์ต่อ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ลิกประชุมเวลา ๑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๗ นาฬิกา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7:00Z</dcterms:created>
  <dc:creator>Parliament</dc:creator>
  <dc:description/>
  <cp:keywords/>
  <dc:language>en-US</dc:language>
  <cp:lastModifiedBy>Parliament</cp:lastModifiedBy>
  <dcterms:modified xsi:type="dcterms:W3CDTF">2012-12-03T07:59:00Z</dcterms:modified>
  <cp:revision>3</cp:revision>
  <dc:subject/>
  <dc:title/>
</cp:coreProperties>
</file>