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color w:val="0F243E"/>
          <w:sz w:val="36"/>
          <w:szCs w:val="36"/>
          <w:lang w:bidi="th-TH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F243E"/>
          <w:sz w:val="36"/>
          <w:sz w:val="36"/>
          <w:szCs w:val="36"/>
          <w:lang w:bidi="th-TH"/>
        </w:rPr>
        <w:t>สรุปการ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lang w:bidi="th-TH"/>
        </w:rPr>
        <w:t>ประชุมสภาผู้แทนราษฎ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lang w:bidi="th-TH"/>
        </w:rPr>
        <w:t>วันพฤหัสบดีที่  ๑ พฤศจิกายน ๒๕๕๕</w:t>
      </w:r>
    </w:p>
    <w:p>
      <w:pPr>
        <w:pStyle w:val="Normal"/>
        <w:autoSpaceDE w:val="false"/>
        <w:jc w:val="left"/>
        <w:rPr>
          <w:rFonts w:ascii="TH SarabunPSK" w:hAnsi="TH SarabunPSK" w:eastAsia="CordiaNew-Bold;Arial Unicode MS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;Arial Unicode MS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eastAsia="CordiaNew-Bold;Arial Unicode MS" w:cs="TH SarabunPSK"/>
          <w:color w:val="0F243E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ประชุมสภาผู้แทนราษฎรชุดที่ ๒๔ ปีที่ ๒ ครั้งที่ ๒๗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มัยสามัญทั่วไป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วันพฤหัสบดี           ที่ ๑ พฤศจิกายน ๒๕๕๕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-Bold;Arial Unicode MS" w:cs="TH SarabunPSK"/>
          <w:color w:val="0F243E"/>
          <w:sz w:val="32"/>
          <w:sz w:val="32"/>
          <w:szCs w:val="32"/>
          <w:lang w:bidi="th-TH"/>
        </w:rPr>
        <w:t>เริ่มขึ้น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เวลา ๑๐</w:t>
      </w: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๐๐ นาฬิกา โดยมีนายเจริญ จรรย์โกมล รองประธาน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สภาผู้แทนราษฎร  คนที่หนึ่ง ทำหน้าที่ประธานในที่ประชุม  เมื่อสมาชิกฯ ครบองค์ประชุม ประธานฯ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ได้ดำเนินการประชุมตามระเบียบวาระดังต่อไปนี้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กระทู้ถาม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๑ กระทู้ถามสด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๑ กระทู้ถามที่ ๑๒๑ ส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เรื่อง  ปัญหาภัยแล้ง ของ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นายวิสิทธิ์  พิทยาภรณ์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สมาชิก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สภาผู้แทนราษฎร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จังหวัดนครราชสีมา พรรคภูมิใจไทย ถามนางสาวยิ่งลักษณ์ ชินวัต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 xml:space="preserve">ร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นายกรัฐมนตรี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ด้วยขณะนี้ปริมาณน้ำในอ่างและเขื่อนมีจำนวนลดลง ก่อให้เกิดปัญหาภัยแล้งในหลายๆ พื้นที่ โดยเฉพาะเขตเลือกตั้งที่ ๑๕ จังหวัดนครราชสีมา ซึ่งประชาชนส่วนใหญ่ประกอบอาชีพเกษตรกรรมส่งผลให้เกิดความเสียหายในหลายพื้นที่ได้รับความเดือดร้อน ฝนตกน้อยทิ้งช่วง ติดต่อกันเป็นเวลานานในช่วงปลายฤดูฝน จากกรณีดังกล่าวสมควรให้มีการแก้ไขโดยเร่งด่วน โดยเฉพาะในภาคอีสานช่วงปลายฤดูฝน ฝนจะตกน้อยมากปริมาณ   ไม่เพียงพอต่อนาข้าว พืชไร่ ซึ่งน้ำในอ่างมีเก็บเพียง ๕๐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๖๐ เปอร์เซ็นต์เท่านั้น ต้องการถามว่าจะมีแนวทางแก้ไขอย่างไร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สำหรับปัญหาระยะยาวนั้น จะมีวิธีแก้อย่างไรและจะมีโอกาสนำเงิน ๓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๕ แสนล้านมาช่วยแก้ไขปัญหาดังกล่าวหรือไม่ โดยอาจจะเป็นการสร้างอ่างเก็บน้ำ เพื่อเป็นการแก้ปัญหาอย่างยั่งยืน</w:t>
      </w:r>
      <w:r>
        <w:rPr>
          <w:rFonts w:cs="TH SarabunPSK" w:ascii="TH SarabunPSK" w:hAnsi="TH SarabunPSK"/>
          <w:b/>
          <w:bCs/>
          <w:color w:val="0F243E"/>
        </w:rPr>
        <w:tab/>
        <w:tab/>
        <w:tab/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นายปรีชา เร่งสมบูรณ์สุข </w:t>
      </w:r>
      <w:r>
        <w:rPr>
          <w:rFonts w:ascii="TH SarabunPSK" w:hAnsi="TH SarabunPSK" w:eastAsia="CordiaNew;Arial Unicode MS" w:cs="TH SarabunPSK"/>
          <w:i/>
          <w:i/>
          <w:iCs/>
          <w:color w:val="0F243E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จังหวัดเลย พรรคเพื่อไทย รัฐมนตรีว่าการกระทรวงทรัพยากรธรรมชาติและสิ่งแวดล้อม ได้รับมอบหมายจากนายกรัฐมนตรีให้ชี้แจงแทน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ชี้แจงว่า นายกฯ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ด้มอบหมายให้ทุกกระทรวงติดตามสถานการณ์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ช้มาตรการให้กรมป้องกันและบรรเทา             สาธารณภัยไปดูพื้นที่ที่ประกาศภัยพิบัติ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รงไหนควรมีรถโมบายขนาดใหญ่ไปติดตั้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จ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ารน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ะบบท่อส่งยาว ๓ กิโลเมต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พื่อนำน้ำ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หล่งน้ำ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ู่พื้นที่การเกษตร และได้ประสานผู้ว่าฯหาพื้นที่ติดตั้งเครื่องสูบน้ำ ทั้งนี้หากห่างไกลระบบชลประทานก็สามารถนำน้ำใต้ดินขึ้นมาใช้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นได้ติดตามผู้ว่าราชการจังหวัดทั้ง ๗๖ จังหวัด และได้รับรายงานจากภาคตะวันออกเฉียงเหนือและภาคใต้ก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้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กำชับสำนักฝนหลว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ให้สร้างโครงการที่เป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โยชน์กับประชาชนมากที่สุด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รวมทั้งได้กำชับท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ระทรวงทรัพยากรก็ให้ศึกษาพื้นที่ว่าตรงไหนสามารถทำแหล่งน้ำหรือแก้มลิงได้คลอบคลุม ๒๐ จังหวัด และในส่วนของกรมทรัพยากรน้ำบาดาล </w:t>
      </w:r>
      <w:r>
        <w:rPr>
          <w:rFonts w:ascii="TH SarabunPSK" w:hAnsi="TH SarabunPSK" w:cs="TH SarabunPSK"/>
          <w:color w:val="0F243E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ำรวจน้ำใต้ดินเพื่อขุดเจาะบ่อบาดาลมาใช้ทางการเกษตรด้วย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โดยมี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ถเจาะบ่อบาดาลอยู่ ๑๐๐ กว่าคัน เพื่อเตรียมช่วยเหลือแล้วและจะหาแหล่งน้ำใต้ดินเพื่อช่วยภาคการเกษตรอย่างเต็ม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ทั้งหมดนี้รัฐบาลได้เตรียมการมาตลอด โดยนายกฯ ได้มอบหมายให้ผู้ว่าฯทุกจังหวัดดูแลความเดือดร้อนของประชาชนนอกจากนี้หากเกิดปัญหาใดๆสมาชิกฯสามารถประสานกับผู้ว่าฯได้โดยตรงเลยเพื่อการแก้ไขปัญหาให้กับประชาชนรวดเร็วสูงสุด สำหรับมาตรการฝนทิ้งช่วง ในจังหวัดนครราชสีมา และปัญหาน้ำท่วม น้ำแล้งที่จะเป็นอุปสรรคต่อเกษตรกร รัฐบาลได้เน้นย้ำทุกหน่วยงานที่เกี่ยวข้องแล้วโดยได้ตระหนักถึงความสำคัญ แต่ปัจจุบันนี้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ภูมิอากาศได้เปลี่ยนไป รัฐบาลจึงทำฝนเทียม ดึงน้ำจากแหล่งน้ำมาให้ พร้อมทั้งเตรียมเงินชดเชยสำหรับความเสียหายให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หากจำเป็นจริงๆ ก็จะยึดหลักของกระทรวงการคลังโดยจะมีเงินชดเชยให้ ว่ามีความเสียหายเท่าไหร่และจะดำเนินการต่อไป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นอกจาก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งินกู้ ๓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๕ แสนล้านที่รัฐบาลพยายามเต็มที่ที่จะเเก้ไขปัญหาน้ำท่วม น้ำแล้งให้การบูรณาการ ๒๕ ลุ่มน้ำ ในภาคตะวันออกเฉียงเหนือ โดยจะทำโครงการอ่างเก็บน้ำ แก้มลิง ขนาดใหญ่ โดยให้ผู้เชี่ยวชาญมาเสนอกรอบความคิด แล้วมาเสนอยังคณะกรรมการ แล้วจะประกวดราคา เพื่อแก้ปัญหาดังกล่าวต่อไป</w:t>
      </w:r>
    </w:p>
    <w:p>
      <w:pPr>
        <w:pStyle w:val="Normal"/>
        <w:autoSpaceDE w:val="false"/>
        <w:ind w:left="567"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๒ กระทู้ถามที่ ๑๒๒ ส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เรื่องการแก้ไขปัญหาน้ำท่วม น้ำแล้ง ในอำเภอพนัสนิคมและ</w:t>
      </w:r>
    </w:p>
    <w:p>
      <w:pPr>
        <w:pStyle w:val="Normal"/>
        <w:autoSpaceDE w:val="false"/>
        <w:jc w:val="left"/>
        <w:rPr>
          <w:rFonts w:ascii="TH SarabunPSK" w:hAnsi="TH SarabunPSK" w:cs="TH SarabunPSK"/>
          <w:i/>
          <w:i/>
          <w:i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pacing w:val="-8"/>
          <w:sz w:val="32"/>
          <w:sz w:val="32"/>
          <w:szCs w:val="32"/>
        </w:rPr>
        <w:t>อำเภอพานทอง จังหวัดชลบุรี ของนายรณเทพ  อนุวัฒน์ สมาชิกสภาผู้แทนราษฎร จังหวัดชลบุรี พรรคพลังชล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 xml:space="preserve"> ถามนางสาวยิ่งลักษณ์ ชินวัตร นายกรัฐมนตรีว่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ามที่เกิดสถานการณ์น้ำท่วม น้ำแล้ง ซ้ำซาก ในเขตอำเภอพนัสนิคมและอำเภอพานทอง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 จังหวัดชลบุรี เป็นผลให้ประชาชน โดยเฉพาะเกษตรกรและผู้ที่ค้าขาย ได้รับความเดือดร้อนและทรัพย์สินเกิดความเสียหายเป็นอย่างมาก รวมทั้งภาครัฐยังไม่มีความชัดเจนในการบริหารจัดการน้ำอย่างยั่งยืน ซึ่งเรื่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ังกล่าวเป็นเรื่องที่อยู่ในความสนใจและมีผลกระทบต่อประชาชนอย่างกว้างขวางเเล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ปัญหาเรื่องฝายทด ไม่สามารถใช้ได้ พอหน้าฝนจะมีการซัดหน้าดินไปอยู่ในคลอง หากใช้การขุดลอก ต้องใช้งบประมาณจำนวนมาก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  <w:lang w:bidi="th-TH"/>
        </w:rPr>
        <w:t>ขอถามว่ารัฐบาลมีนโยบาย แก้ไขอย่างไร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ปัญหาน้ำท่วมเป็นปัญหาซ้ำซาก เพราะพื้นที่พานทอง พื้นที่พนัสนิคม เป็นพื้นที่รับน้ำ ขอให้ช่วยแก้ไขปัญหาดังกล่าวอย่างเร่งด่วน</w:t>
      </w:r>
    </w:p>
    <w:p>
      <w:pPr>
        <w:pStyle w:val="Heading2"/>
        <w:ind w:right="-51" w:firstLine="1287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 xml:space="preserve">นายปรีชา เร่งสมบูรณ์สุข </w:t>
      </w:r>
      <w:r>
        <w:rPr>
          <w:rFonts w:ascii="TH SarabunPSK" w:hAnsi="TH SarabunPSK" w:eastAsia="CordiaNew;Arial Unicode MS" w:cs="TH SarabunPSK"/>
          <w:i/>
          <w:i/>
          <w:iCs/>
          <w:color w:val="0F243E"/>
        </w:rPr>
        <w:t>สมาชิกสภาผู้แทนราษฎร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จังหวัดเลย พรรคเพื่อไทย รัฐมนตรีว่าการกระทรวงทรัพยากรธรรมชาติและสิ่งแวดล้อม ได้รับมอบหมายจากนายกรัฐมนตรีให้ชี้แจงแทน </w:t>
      </w:r>
      <w:r>
        <w:rPr>
          <w:rFonts w:ascii="TH SarabunPSK" w:hAnsi="TH SarabunPSK" w:cs="TH SarabunPSK"/>
          <w:color w:val="0F243E"/>
        </w:rPr>
        <w:t>โดยชี้แจงว่าจังหวัดชลบุรีเป็นพื้นที่รับน้ำมาจากเขาใหญ่ซึ่งจะไหลสู่บางปะกงและไหลลงพื้นที่หลายพื้นที่ ทั้งนี้จังหวัดชลบุรีถือเป็นจังหวัดเศรษฐกิจ นายกฯ ได้ตระหนักถึงปัญหาดังกล่าวจึงได้สั่งการให้ผู้ที่เกี่ยวข้องลงพื้นที่ เพื่อแก้ไขปัญหาให้กรมชลประทาน ได้ดูพื้นที่ทำโครงการแก้มลิงเพื่อไม่ให้กระทบเศรษฐกิจ โดยจะมีโครงการใหญ่ดำเนินก่อสร้างในปี ๒๕๕๖ เป็นโครงการปรับปรุงประตูระบายน้ำ พานทอง แก้มลิง คลองตะเคียน และในส่วนของอ่างเก็บน้ำบางพระ อ่างเก็บน้ำคลองหลวงก็กำลังดำเนินการก่อสร้างอยู่ ทั้งนี้โครงการในพนัสนิคม ที่ได้อยู่ในแผนแล้วแต่ถูกย้ายแผนนี้ออกไป ขอยืนยันว่าโครงการดังกล่าวจะไม่หายไปไหน ซึ่งตนจะรับผิดชอบเองโดยจะติดตามให้อย่างถึงที่สุด โดยตนเข้าใจ สมาชิกฯ ที่ได้ติดตามและรับปากกับประชาชนไว้แล้ว จึงขอยืนยันว่าจะช่วยติดตามให้อย่างเร่งด่วน</w:t>
      </w:r>
    </w:p>
    <w:p>
      <w:pPr>
        <w:pStyle w:val="Normal"/>
        <w:numPr>
          <w:ilvl w:val="0"/>
          <w:numId w:val="0"/>
        </w:numPr>
        <w:ind w:firstLine="1440"/>
        <w:jc w:val="left"/>
        <w:outlineLvl w:val="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กระทู้ถามที่ ๑๒๓ เรื่อง  สถานการณ์ความไม่สงบในจังหวัดชายแดนภาคใต้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นายเจะอามิง โตะตาหยง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สมาชิกสภาผู้แทนราษฎร  จังหวัดนราธิวาส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พรรคประชาธิปัตย์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ถาม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นางสาว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ยิ่งลักษณ์ ชินวัตร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นายกรัฐมนตรีว่า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นื่องจากเกิดเหตุการณ์ความรุนแรงอย่างต่อเนื่องในจังหวัดชายแดนภาคใต้ และมีแนวโน้มจะทวีความรุนแรงมากขึ้น แต่รัฐบาลไม่สามารถหามาตรการป้องกันและรักษาความปลอดภัยให้ประชาชนผู้ที่อยู่อาศัยในพื้นที่มีความมั่นใจได้ ซึ่งเหตุการณ์ดังกล่าวก่อความเดือดร้อนต่อการดำรงชีวิตของประชาชนและความสงบสุขของประเทศชาติ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ารแก้ปัญหาของรัฐบาลไม่คืบหน้า ผลกระทบเกิดกับประชาชนในภาคใต้ ขอทราบความชัดเจนในการแก้ไขปัญหาอย่างไร เป็นไปในทิศทางไหน กรอบนโยบายและการรักษาพื้นที่เศรษฐกิจในตัวเมืองไม่ให้เกิดความไม่ปลอดภัยในชีวิตทรัพย์สินอย่างไร นอกจากนี้ปัญหาคนสูญหายในพื้นที่ภาคใต้ เป็นปัญหาส่วนหนึ่งที่ทำให้สถานการณ์ความรุนเเรงเพิ่มขึ้นอย่างต่อเนื่อง และในส่วนของเงินเยียวยาของผู้ที่ได้รับผลกระทบจากเหตุในภาคใต้ เหตุใดจึงไม่ได้รับเงิน ๗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๕ ล้านบาทเหมือนผู้ที่ได้รับผลกระทบทางการชุมนุม รัฐบาลจะมีแนวทางเยียวยากับผู้ที่ได้รับผลกระทบจากเหตุในภาคใต้หรือไม่อย่างไร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ind w:firstLine="1440"/>
        <w:jc w:val="left"/>
        <w:outlineLvl w:val="0"/>
        <w:rPr>
          <w:rFonts w:ascii="TH SarabunPSK" w:hAnsi="TH SarabunPSK" w:cs="TH SarabunPSK"/>
          <w:i/>
          <w:i/>
          <w:i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ร้อยตำรวจเอก เฉลิม อยู่บำรุง สมาชิกสภาผู้แทนราษฎรแบบบัญชีรายชื่อ พรรคเพื่อไทย ในฐานะรองนายกรัฐมนตรี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ได้รับมอบหมายจากนายกรัฐมนตรีให้ชี้แจงแท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ารดูแลพื้นที่ภาคใต้ได้มีศูนย์อำนวยการบริหารจังหวัดชายแดนภาคใต้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อ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บต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กองอำนวยรักษาความมั่นคงภายในราชอาณาจักร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อ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มน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สำนักความมั่นคงแห่งชาติ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มช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และในฝ่ายปฏิบัติการก็มีกระทรวงกลาโหมดูแลอยู่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ทั้งนี้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ไม่มีใครอยากเห็นความไม่สงบ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ถานการณ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อนนี้ผู้ก่อเห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ุมีกลุ่ม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ป้าหมาย เป็นทหาร ตำรวจ การเเก้ไขปัญห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ึ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้องมีการบูรณาการร่วมกั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วรให้กองทัพบกแก้ไขปัญหา เนื่องจากทราบถึงปัญหาและต้องมีการแก้ไขปัญหาหลายด้านด้วยกัน ส่วนเรื่อ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การแก้ไขปัญหาต่างๆ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นต้องการให้นายเจะอามิงมาประชุมร่วมกับตนหากมีข้อเสนอที่ดีก็จะเสนอให้นายกฯ พิจารณาต่อไป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i/>
          <w:i/>
          <w:iCs/>
          <w:color w:val="0F243E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๒ กระทู้ถามทั่วไป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๑ กระทู้ถามที่ ๓๖๒ เรื่องราคาปุ๋ยเคมี ยาฆ่าแมลง ราคาน้ำมันและค่าแรงที่มีราคาสูงมากขึ้นและการเอาเปรียบกดราคาซื้อข้าวจากเกษตรกรในราคาต่ำ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ข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องนายวรชัย เหมะ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 xml:space="preserve"> สมาชิกสภาผู้แทนราษฎร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จังหวัดสมุทรปราการ พรรคเพื่อไทย ถามนางสาวยิ่งลักษณ์ ชินวัตร นายกรัฐมนตรี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ามเดือดร้อนของชาวนาในการประกอบอาชีพมีมาเป็นเวลานาน แม้ว่าปัจจุบันรัฐบาลจะมีนโยบายรับจำนำข้าวเปลือก ๑๕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บาทต่อตัน เพื่อจูงใจให้ชาวนาลงทุนซื้อข้าวพันธุ์ดี ใช้ปุ๋ยมากขึ้น เพื่อเร่งผลผลิตข้าวให้ได้ปริมาณมากขึ้นจากเดิมได้ผลผลิต ๖๐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๐ ถังต่อไร่ ซึ่งถือว่าดีมาก แต่ขณะนี้ได้เพิ่มขึ้นไปเป็น ๑๒๐ ถังหรือ 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 ตันต่อไร่ ทำให้เกษตรกรมีรายได้เพิ่มขึ้นไร่ละ ๔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๐ บาท หากปีนี้เกษตรกรปลูกข้าวนาปรัง ๒ รอบ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ทำให้มีรายได้เพิ่มขึ้น ๘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บาท แต่ปัญหาต้นทุนการผลิตที่สูง ได้แก่ ราคาปุ๋ยเคมี ยาฆ่าแมลง ราคาน้ำมัน ค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งและค่าเครื่องจักรอุปกรณ์ทางการเกษตรจึงทำให้ชาวนาขาดทุน ดังนั้น การดูแลและแก้ปัญหาด้วยธรรมชาติ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ิ่มคุณภาพของเมล็ดพันธุ์และผลผลิต การจัดสรรน้ำให้เพียงพอ ดูแลราคาข้าวให้เหมาะสมกับต้นทุน มีการจัดอบรมให้ความรู้เกษตรกรและดูแลอย่างต่อเนื่องไม่ให้ราคาตกต่ำ จะช่วยให้อาชีพชาวนายังคงอยู่ต่อไป เพราะในอีก ๑๐ ปีข้างหน้าอาชีพชาวนาจะหมดไป เพราะลูกหลานไม่นิยมทำนาได้เงินน้อยและเหนื่อย จึงทำให้ชาวนาขายที่ดินไปทำบ้านจัดสรรและสนามกอล์ฟ หากรัฐบาลไม่เร่งสร้างความมั่นใจให้กับอาชีพชาวนาจะเกิดความไม่มั่นคงทาง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อาหารได้ ด้วยเหตุผลดังกล่าว จึงขอเรียนถามว่า รัฐบาลมีนโยบายควบคุมราคาปุ๋ยเคม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าฆ่าแมลง ราคาน้ำมัน ค่าแรงและค่าเครื่องจักร อุปกรณ์ทางการเกษตรอย่างไร และรัฐบาลจะจัดอบรมให้ความรู้เกษตรกรและดูแลราคาผลผลิตอย่างต่อเนื่องไม่ให้ตกต่ำดูแลและแก้ไขปัญหาภัยธรรมชาติ เพิ่มคุณภาพของเมล็ดพันธุ์และผลผลิตข้าว จัดสรรน้ำให้เพียงพอและมีต้นทุนที่เหมาะสมอย่างไร รวมทั้งจะดำเนินการรับจำนำข้าวเพื่อช่วยเหลือเกษตรกรชาวนาไทยต่อไปหรือไม่ อย่างไ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นายปรีชา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เร่งสมบูรณ์สุข </w:t>
      </w:r>
      <w:r>
        <w:rPr>
          <w:rFonts w:ascii="TH SarabunPSK" w:hAnsi="TH SarabunPSK" w:eastAsia="CordiaNew;Arial Unicode MS" w:cs="TH SarabunPSK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i/>
          <w:i/>
          <w:iCs/>
          <w:color w:val="0F243E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จังหวัดเลย พรรคเพื่อไทย รัฐมนตรีว่าการกระทรวงทรัพยากรธรรมชาติและสิ่งแวดล้อม ได้รับมอบหมายจากนายกรัฐมนตรีให้ชี้แจงแท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โดยชี้แจงว่านายกฯ ได้ให้ความสำคัญ ที่จะคุมต้นทุนการผลิตราคาปุ๋ย ยาฆ่าแมลงที่ถือว่าเป็นปัจจัยการผลิตทั้งนี้จะต้องมีหลายหน่วยงานดูแล โดยตัวยาที่มาทำปุ๋ยต้องศึกษาว่ามีผลกระทบต่อภาคเกษตรหรือไม่ และต้องได้รับความเห็นชอบจากคณะกรรมการฯที่กำหนดราคาและผลกระทบต่างๆ ซึ่งรัฐบาลมีมาตรการความเข้มงวดการกำหนดราคาปุ๋ย ยาฆ่าแมลงอยู่แล้ว ได้มีคณะกรรมการฯที่กำหนดราคาแล้ว เนื่องจากเป็นสินค้าที่นำเข้า จึงต้องมีการกำหนดราคากลาง ยาฆ่าแมลงก็เช่นกัน โดยหลังจากนี้กระทรวงพาณิชย์ จะประกาศราคา โดยผ่านกลไกของพาณิชย์จังหวัด ซึ่งจะมีการประกาศแต่ละวัน ทั้งนี้ก็ยังมีโครงการรับจำนำข้าว เพื่อช่วยเหลือกับประชาชน หากเกิดปัญหาว่ามีจุดไหนที่รับจำนำและกดราคา ขอให้แจ้งมาทันทีโดยจะดำเนินการอย่างเด็ดขาด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๔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905" w:leader="none"/>
        </w:tabs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๒ กระทู้ถาม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ที่ ๒๘๙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 xml:space="preserve"> เรื่อง 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การติดตามโครงการแก้มลิงหนองซึกวึกพร้อมอาคารประกอบ เพื่อการบริหารจัดการน้ำและแก้ไขปัญหาอุทกภัย ของนางสาวปาริชาติ ชาลีเครือ สมาชิกสภาผู้แทนราษฎรจังหวัดชัยภูมิ พรรคเพื่อไทยถามรัฐมนตรีว่าการกระทรวงเกษตรและสหกรณ์ว่า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ามที่องค์การบริหารส่วนตำบลหนองฉิม อำเภอเนินสง่า จังหวัดชัยภูมิ และโครงการชลประทานชัยภูมิ สำนักชลประทานที่ ๖ ได้จัดทำแผนโครงการบริหารจัดการน้ำและอุทกภัยเพื่อแก้ไขปัญหาอุทกภัยในเขตพื้นที่จังหวัดชัยภูมิ โดยได้เสนอโครงการแก้มลิงหนองซึกวึก พร้อมอาคารประกอบต่อผู้ว่าราชการจังหวัดชัยภูมิ เมื่อวันที่ ๒๑ พฤษภาคม ๒๕๕๕ จึงถามว่ากระทรวงเกษตรและสหกรณ์ได้รับทราบเกี่ยวกับการเสนอโครงการดังกล่าวข้างต้นนี้หรือไม่ และกระทรวงเกษตรและสหกรณ์มีนโยบายสนับสนุนโครงการแก้มลิงหนองซึกวึกพร้อมอาคารประกอบเพื่อให้มีการดำเนินการให้เเล้วเสร็จ เพื่อแก้ไขปัญหาอุทกภัยแก่ประชาชนในพื้นที่ดังกล่าวข้างต้นหรือไม่ และในส่วนของงบประมาณซึ่งต้องใช้พอสมควร ต้องการทราบว่า เป็นงบที่ให้ในคราวเดียวกันหรือไม่และใช้แผนงบประมาณปี ๒๕๕๖ หรือไม่</w:t>
      </w:r>
    </w:p>
    <w:p>
      <w:pPr>
        <w:pStyle w:val="Normal"/>
        <w:ind w:firstLine="1440"/>
        <w:jc w:val="left"/>
        <w:rPr>
          <w:rFonts w:ascii="TH SarabunPSK" w:hAnsi="TH SarabunPSK" w:cs="TH SarabunPSK"/>
          <w:i/>
          <w:i/>
          <w:i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นายปรีชา เร่งสมบูรณ์สุข </w:t>
      </w:r>
      <w:r>
        <w:rPr>
          <w:rFonts w:ascii="TH SarabunPSK" w:hAnsi="TH SarabunPSK" w:eastAsia="CordiaNew;Arial Unicode MS" w:cs="TH SarabunPSK"/>
          <w:i/>
          <w:i/>
          <w:iCs/>
          <w:color w:val="0F243E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จังหวัดเลย พรรคเพื่อไทย รัฐมนตรีว่าการกระทรวงทรัพยากรธรรมชาติและสิ่งแวดล้อม ได้รับมอบหมายให้ชี้แจงแท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โดยชี้แจงว่า โครงการแก้มลิงนี้เป็นโครงการที่รัฐบาลได้ให้ความสำคัญทั้งนี้ต้นน้ำชีนั้นเกิดจากจังหวัดชัยภูมิและไหลผ่านอำเภอเนินสง่า ทั้งนี้ได้สอบถามไปยังกรมชลประทานว่าโครงการแก้มลิง หนองซึกวึกนี้ได้ดำเนินการไปถึงไหน โดยได้รับการยืนยันจากอธิบดีกรมชลประทานได้มีการสำรวจ ออกแบบเรียบร้อยแล้วและได้มีงบประมาณเพื่อดำเนินการก่อสร้างแน่นอน</w:t>
      </w:r>
    </w:p>
    <w:p>
      <w:pPr>
        <w:pStyle w:val="Normal"/>
        <w:numPr>
          <w:ilvl w:val="0"/>
          <w:numId w:val="0"/>
        </w:numPr>
        <w:ind w:firstLine="1440"/>
        <w:jc w:val="left"/>
        <w:outlineLvl w:val="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กระทู้ถาม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ที่ ๓๒๓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 xml:space="preserve"> เรื่อง 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การป้องกันรักษาและฟื้นฟูทรัพยากรป่าไม้ นายนริศ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ขำนุรักษ์ สมาชิกสภาผู้แทนราษฎรจังหวัดพัทลุง พรรคประชาธิปัตย์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ถาม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นางสาวยิ่งลักษณ์ ชินวัตร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นายกรัฐมนตรี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ว่าปัจจุบันพบว่ามีผู้กระทำผิดบุกรุกทำลายพื้นที่ป่าสงวนแห่งชาติ เกิดความเสียหา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แก่ทรัพยากรป่าไม้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ซึ่งนับวันป่าไม้ของไทยถูกรุกรานแผ่ขยายจนยากที่จะแก้ไข เช่น กรณีการบุกรุกเข้าไป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ำกินหรือตั้งถิ่นฐานในเขตป่า การตัดถนนเข้าไปในเขตป่า โดยเฉพาะพื้นที่ป่าธรรมชาติและพื้นที่ป่าอนุรักษ์ ส่งผลกระทบต่อระบบนิเวศนับแต่เรื่องการบุกรุกตัดไม้ในเขตพื้นที่ป่าสงวน มีการลักลอบตัดไม้ทำลายป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ซึ่งมีลักษณะเป็นขบวนการ มีนายทุนและเจ้าหน้าที่ของรัฐเกี่ยวข้อง ทำให้ป่าไม้ถูกทำลายเป็นจำนวนมาก การเผาป่าทำไร่เลื่อนลอยส่งผลกระทบต่อสภาพภูมิอากาศไปทั่วโลก หากรัฐบาลไม่กำหนดแนวทางในการจัดการและการป้องกันมิให้มีการกระทำผิดเกิดขึ้น ก็จะเกิดความเสียหายต่อทรัพยากรป่าไม้ และยังเป็นผลให้เกิดความสูญเสียต่อสิ่งแวดล้อมอย่างมากมายอีกด้วย จากเหตุผลดังกล่าว จึงขอถามว่ารัฐบาลมีมาตรการในการป้องกันการตัดไม้ทำลายป่าในแต่ละประเภาหรือไม่ อย่างไร และมีนโยบายด้านการจัดการ กวดขันจับกุมผู้บุกรุกทำลายป่าไม้หรือไม่ อย่างไร และรัฐบาลมีแนวทางในการป้องกันไฟไหม้ป่าหรือไม่ อย่างไร และมีวิธีการที่จะให้ประชาชนช่วยกันดูแล แก้ไขปัญหาไฟไหม้ป่าหรือไม่อย่างไร รวมทั้งขอทราบถึงแนวคิดในการป้องกัน ฟื้นฟูป่าไม้ด้วย</w:t>
      </w:r>
    </w:p>
    <w:p>
      <w:pPr>
        <w:pStyle w:val="Normal"/>
        <w:numPr>
          <w:ilvl w:val="0"/>
          <w:numId w:val="0"/>
        </w:numPr>
        <w:ind w:firstLine="1440"/>
        <w:jc w:val="left"/>
        <w:outlineLvl w:val="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นายปรีชา เร่งสมบูรณ์สุข </w:t>
      </w:r>
      <w:r>
        <w:rPr>
          <w:rFonts w:ascii="TH SarabunPSK" w:hAnsi="TH SarabunPSK" w:eastAsia="CordiaNew;Arial Unicode MS" w:cs="TH SarabunPSK"/>
          <w:i/>
          <w:i/>
          <w:iCs/>
          <w:color w:val="0F243E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จังหวัดเลย พรรคเพื่อไทย รัฐมนตรีว่าการกระทรวงทรัพยากรธรรมชาติและสิ่งแวดล้อม ได้รับมอบหมายจากนายกรัฐมนตรีให้ชี้แจงแท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ชี้แจงว่าได้รับมอบหมายจากนายกฯ จะทำอย่างไรที่จะฟื้นฟู และแนวความคิดที่จะเตรียมการแก้ไขโดยต้องเน้นปลูกป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้นน้ำ ขับเคลื่อน มีมาตรการอนุรักษ์ ฟื้นฟู ไปพร้อมกับการปราบปรามและต้องมีหลายหน่วยงานเข้ามาเกี่ยวข้อง ทั้งนี้อุทยานต่า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ๆ ก็จะมีมาตรการในการปราบปรามอย่างเข้มงวด ทั้งป่าทับลาน อุทยานสิรินา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๕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ป่าที่นครศรีธรรมราช ต้องมีการดำเนินการไปตามกฎหมายแน่นอน และสำหรับในเรื่องงบประมาณการดูแลรักษาป่า งบรายได้จากอุทยานต่างๆ ตนได้ติดตามว่ารายได้ที่นำไปใช้ ใช้อย่างไร และเร่งรัดในการตรวจสอบอย่างจริงจังโดยได้รับการร้องเรียนเช่นเดียวกัน จึงได้มีการตั้งคณะกรรมการตรวจสอบเพื่อตรวจสอบข้อเท็จจริงต่อไป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ั้งนี้นายกฯ ให้ความเข้มงวดและเน้นการทำงานแบบโปร่งใสมาก รวมทั้งต้องให้ความเป็นธรรมกับทุกภาคส่วน ไม่ให้ทุกคนหมดกำลังใจในการทำงาน และต้องไม่มีการเลือกข้างในการทำงาน</w:t>
      </w:r>
    </w:p>
    <w:p>
      <w:pPr>
        <w:pStyle w:val="Normal"/>
        <w:numPr>
          <w:ilvl w:val="0"/>
          <w:numId w:val="0"/>
        </w:numPr>
        <w:ind w:firstLine="1440"/>
        <w:jc w:val="left"/>
        <w:outlineLvl w:val="0"/>
        <w:rPr>
          <w:rFonts w:ascii="TH SarabunPSK" w:hAnsi="TH SarabunPSK" w:cs="TH SarabunPSK"/>
          <w:i/>
          <w:i/>
          <w:i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ากนั้น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นายวิทยา แก้วภราดัย สมาชิกสภาผู้แทนราษฎรจังหวัดนครศรีธรรมราช พรรค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ท้วงว่าเหตุใดนายปรีชา เร่งสมบูรณ์สุข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ังหวัดเลย พรรคเพื่อไทย รัฐมนตรีว่าการกระทรวงทรัพยากรธรรมชาติและสิ่งแวดล้อมตอบทุกกระทู้</w:t>
      </w:r>
    </w:p>
    <w:p>
      <w:pPr>
        <w:pStyle w:val="Normal"/>
        <w:numPr>
          <w:ilvl w:val="0"/>
          <w:numId w:val="0"/>
        </w:numPr>
        <w:ind w:firstLine="1440"/>
        <w:jc w:val="left"/>
        <w:outlineLvl w:val="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นายเจริญ จรรย์โกมล รองประธานสภาผู้แทนราษฎร คนที่หน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ชี้แจงว่า ได้รับแจ้งว่า รัฐมนตรีว่าการกระทรวงทรัพยากรธรรมชาติและสิ่งแวดล้อมจะตอบทุกกระทู้ เนื่องจากวันนี้มีการแต่งตั้งคณะรัฐมนตรี ต้องไปถวายสัตย์ จึงได้เกิดปัญห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ช่นนี้</w:t>
      </w:r>
    </w:p>
    <w:p>
      <w:pPr>
        <w:pStyle w:val="Normal"/>
        <w:numPr>
          <w:ilvl w:val="0"/>
          <w:numId w:val="0"/>
        </w:numPr>
        <w:ind w:firstLine="1440"/>
        <w:jc w:val="left"/>
        <w:outlineLvl w:val="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นายจุรินทร์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ลักษณวิศิษฏ์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แบบบัญชีรายชื่อ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พรรคประชาธิปัตย์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ในฐานะประธานวิปฝ่ายค้าน ได้อภิปรายว่า 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ห็นถึงความพยายามของป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ระธานฯ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ี่พยายามจะประสานกับฝ่ายรัฐบาล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ในเรื่องการตอบกระทู้ ทั้ง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้องการขอหนังสือ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างสภาฯได้ทำเพื่อ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เจ้งขอความร่วมมือกับฝ่ายรัฐบาล โดยขอดูในสัปดาห์หน้า</w:t>
      </w:r>
    </w:p>
    <w:p>
      <w:pPr>
        <w:pStyle w:val="Normal"/>
        <w:numPr>
          <w:ilvl w:val="0"/>
          <w:numId w:val="0"/>
        </w:numPr>
        <w:ind w:firstLine="1287"/>
        <w:jc w:val="left"/>
        <w:outlineLvl w:val="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กระทู้ถาม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ที่ ๓๗๑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 xml:space="preserve"> เรื่อง 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การขยายถนนสายจังหวัดอุดรธานี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สกลนคร เป็น ๔ ช่องจราจร ระหว่างอำเภอหนองหาน จังหวัดอุดรธานี ถึงอำเภอสว่างแดนดิน จังหวัดสกลนคร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นายทองดี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มนิสสาร สมาชิกสภาผู้แทนราษฎรจังหวัดอุดรธานี พรรคเพื่อไทย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ถามรัฐมนตรี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ว่าการกระทรวงคมนาคม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นื่องด้วยถนนสายจังหวัดอุดรธานีไปยังจังหวัดสกลนครเป็นถนนแคบ ทำให้การคมนาคมไม่สะดวก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เกิดอุบัติเหตุได้ง่าย และเนื่องจากถนนสายนี้เป็นถนนที่เชื่อมจังหวัดบึงกาฬไปจังหวัดนครพนม ทำให้มีรถยนต์เป็นจำนวนมากที่ใช้ถนนสายนี้ในการคมนาคมขนส่งร่วมกันทั้ง ๒ จังหวัด หากได้ขยายเป็นถนน ๔ ช่องจราจร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็จะช่วยให้การขนส่งพืชผลทางการเกษตรรวดเร็วขึ้น และลดอุบัติเหตุบนท้องถนนอีกด้วย จึ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ขอถาม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ัฐบาลจะจัดสรรงบประมาณปี ๒๕๕๖ ขยายถนนสายจังหวัดอุดรธานีไปจังหวัดสกลนครเป็น ๔ ช่องจราจร ระหว่างอำเภอหนองหาน จังหวัดอุดรธานี ถึงอำเภอสว่างแดนดิน จังหวัดสกลนคร ได้หรือไม่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หากรัฐบาล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ยังไม่สามารถจัดสรรงบประมาณให้ได้ปี 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๕๕๕ รัฐบาลจะจัดสรรงบประมาณเร่งด่วนให้ได้เมื่อใด</w:t>
      </w:r>
    </w:p>
    <w:p>
      <w:pPr>
        <w:pStyle w:val="Normal"/>
        <w:numPr>
          <w:ilvl w:val="0"/>
          <w:numId w:val="0"/>
        </w:numPr>
        <w:ind w:firstLine="1287"/>
        <w:jc w:val="left"/>
        <w:outlineLvl w:val="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นายปรีชา เร่งสมบูรณ์สุข </w:t>
      </w:r>
      <w:r>
        <w:rPr>
          <w:rFonts w:ascii="TH SarabunPSK" w:hAnsi="TH SarabunPSK" w:eastAsia="CordiaNew;Arial Unicode MS" w:cs="TH SarabunPSK"/>
          <w:i/>
          <w:i/>
          <w:iCs/>
          <w:color w:val="0F243E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จังหวัดเลย พรรคเพื่อไทย รัฐมนตรีว่าการกระทรวงทรัพยากรธรรมชาติและสิ่งแวดล้อ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รับมอบหมายให้ชี้แจงแท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ชี้แจง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โครงการ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ีประโยชน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ะยะทา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ั้งแต่กิโลเมตร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๓๗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ถึงกิโลเมตร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๗๖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รวม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๔๐ กว่ากิโลเมตร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ั้ง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ในแผนพัฒนาทางหลวง โครงการนี้จะดำเนิน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แน่นอ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โดยได้รับการยืนยันอธิบดีกรมทางหลว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ะสร้างปี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๕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๕๗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ระยะทาง ๒๐ กิโลเมต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และในปี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๕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๕๘  ระยะทาง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๐ กม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วม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ะยะเวลา ๒ ปี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โครงการ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ะดำเนินการแล้วเสร็๗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าก ๒ ช่อง เป็น ๔ ช่องภายในปี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๕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๕๘ แน่นอ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๖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left="567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เรื่องที่ประธานจะแจ้งต่อที่ประชุม</w:t>
      </w:r>
    </w:p>
    <w:p>
      <w:pPr>
        <w:pStyle w:val="Normal"/>
        <w:autoSpaceDE w:val="false"/>
        <w:ind w:firstLine="1287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ประธานฯ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ได้แจ้งให้ที่ประชุมรับทราบเรื่องสมาชิกภาพของสมาชิกสภาผู้แทนราษฎรสิ้นสุดลง ตามมาตรา ๑๐๖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ของรัฐธรรมนูญฯ จำนวน ๒ คนคือ พลตำรวจเอก ประชา พรหมนอก สมาชิกสภาผู้แทนราษฎร แบบบัญชีรายชื่อพรรคเพื่อไทย และนายปลอดประสพ สุรัสวดี สมาชิกสภาผู้แทนราษฎร แบบบัญชีรายชื่อ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รรคเพื่อไทย ขอลาออกจากการเป็นสมาชิกสภาผู้แทนราษฎร ตั้งแต่วันที่ ๑ พฤศจิกายน๒๕๕๕ ดังนั้นปัจจุบันจึงม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ี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มาชิกสภาผู้แทนราษฎร จำนวน ๔๙๐ คน</w:t>
      </w:r>
    </w:p>
    <w:p>
      <w:pPr>
        <w:pStyle w:val="Normal"/>
        <w:autoSpaceDE w:val="false"/>
        <w:ind w:left="567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ี่ประชุมรับทราบ</w:t>
      </w:r>
    </w:p>
    <w:p>
      <w:pPr>
        <w:pStyle w:val="Normal"/>
        <w:autoSpaceDE w:val="false"/>
        <w:ind w:firstLine="1287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่อมา ประธานฯ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ด้ปรึกษาที่ประชุมเพื่อขอให้นำระเบียบวาระที่ ๗ เรื่องอื่น ๆ ขึ้นมาพิจารณาก่อน ซึ่งที่ประชุมเห็นชอบ คือตั้งกรรมาธิการสามัญในคณะกรรมาธิการการอุตสาหกรรม แทนตำแหน่งที่ว่างลง ๑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ตำแหน่ง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ซึ่งยังมิได้บรรจุระเบียบวาระ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ที่ประชุมได้มีมติเลือก นายวรรณรัตน์ ชาญนุกูล เป็นกรรมาธิการ แทนนายประเสริฐ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บุญชัยสุข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ากนั้น นา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ชนินทร์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รุ่งแสง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สมาชิกสภาผู้แทนราษฎรกรุงเทพมหานคร พรรคประชาธิปัตย์ 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ขอเสนอ เรื่อง ๔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 รายงานผลการพิจารณาตรวจสอบข้อเท็จจริงการติดตั้งกล้องโทรทัศน์วงจรปิด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ซึ่งคณะกรรมาธิการวิสามัญพิจารณาเสร็จแล้ว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ลื่อนตามที่ที่ประชุมเห็นชอบในการประชุมสภาผู้แทนราษฎร ชุดที่ ๒๔ ปีที่ ๒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รั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งที่ ๒๕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มัยสามัญทั่วไป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วันพฤหัสบดีที่ ๒๕ ตุลาคม ๒๕๕๕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ขึ้นม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ทน ๒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ซึ่งในที่ประชุมเห็นว่าควรจะมีการพิจารณาเรื่องดังกล่าวในสัปดาห์หน้า จากนั้นที่ประชุมได้พิจารณาต่อในวาระ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i/>
          <w:i/>
          <w:i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i/>
          <w:i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๑ รับทราบผลการดำเนินการตามญัตติด่วน เรื่อง ขอให้สภาผู้แทนราษฎรพิจารณาแก้ไขผลกระทบปัญหาการกัดเซาะชายทะเล กรุงเทพมหานคร และเขตพื้นที่จังหวัดชายฝั่งทะเลอ่าวไทย และ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ญัตติด่วน เรื่อง ขอให้สภาผู้แทนราษฎรพิจารณาปัญหาน้ำกัดเซาะชายฝั่งแม่น้ำโขง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มาชิกฯ ได้อภิปรายกันอย่างกว้างขวาง ในประเด็นที่เห็นด้วยว่าควรจะแก้ปัญหาเรื่องการกัดเซาะชายทะเลอย่างจริงจัง เนื่องจากการกัดเซาะนั้นได้ส่งผลกระทบต่อสังคมในวงกว้างและจะส่งผลต่อระบบเศรษฐกิจของประเทศด้ว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ยนริศ ขำนุรักษ์ สภาผู้แทนราษฎรจังหวัดพัทลุง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พื้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ี่ถูกกัดเซาะตลิ่ง มี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ั้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ื้นที่อ่าวไทย อันดามัน แม่น้ำโข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ะเลสาบสงขล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็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ีตลิ่งพังระดับเดียวกับอ่าว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ทั้ง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ัฐบาลควรลงทุน สามารถป้องกันการพังตลิ่งได้อย่างถาว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ถ้าลงทุนครั้งเดียวแสนล้าน ก็คุ้มค่ากับ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ารลงทุ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เนื่อง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ะเลสาบสงขลา น้ำทะเล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ะสามาถ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ชื่อมเข้าม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มื่อลงจากอ่าวไทยก็เข้ามาได้ ดังนั้นการพังตลิ่งก็มีสู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จึ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ขอให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ลงทุนแสนล้า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ร้างเขื่อนถาว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ขอให้เร่งผ่า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ดังกล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ย่างเร่งด่ว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นายวรชัย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เหมะ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สมาชิกสภาผู้แทนราษฎรจังหวัดสมุทรปราการ พรรคเพื่อไท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อภิปรายว่า พื้นที่ทะเลที่ติดชายฝั่ง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ป็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ปัญหาของประเทศ หากไม่ได้รับการแก้ไขดูแลก็จะยิ่งส่งผลแย่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เช่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วัดหล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ยแห่ง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ในสมุทรปราการได้รับผลกระทบเป็นจำนวนมาก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ัฐบาลนี้มีนโยบายในการถมทะเล เพื่อแก้ปัญหา เพราะเขื่อ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ม่สามารถป้องกันได้อย่างถาวร 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ในหลายประเทศมีการถมทะเล เพื่อการสร้างสนามบิน เช่น ฮ่องก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หากมีการถมทะเล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ราจะได้พื้นที่เพิ่ม และสามารถป้องกันการกัดเซาะ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ดัง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ัฐบาลต้องรีบดำเนินการถมทะเล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ย่างเร่งด่ว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๗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งสาวพิมพ์ภัทรา  วิชัยกุล สมาชิกสภาผู้แทนราษฎรจังหวัดนครศรีธรรมราช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 ต้อง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ให้คนที่มีความรู้เฉพาะด้าน เข้ามาบริหารจัดการแก้ไขปัญหา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ายงา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ฉบับ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ป็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ายงา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ี่แสดงถึ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ปัญหาแต่ไม่เสนอแนวทางการแก้ไขปัญห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และ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โยบายของนายกฯ ได้แจ้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ว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ว่าจ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้องมี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ปรับตัวต่อภัยพิบัติธรรมชาติ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ดังนั้นจึ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้องมีการจัดการงบประมาณที่ชัดเจน เพื่อให้มีการแก้ไขปัญหา ทั้งน้ำท่วม น้ำแล้ง และพื้นที่ชายฝั่งด้ว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ทั้งนี้ยั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ไม่เห็นผู้ที่รับผิดชอบชัดเจนในการดูแลเรื่องการกัดเซาะ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ึ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้องการเห็นผู้ที่ตั้งใจ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ริ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ในการแก้ไขปัญหาอย่างแท้จริ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รวมทั้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ขอให้ร่วมกันรักษาพื้นที่ที่มีอยู่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ให้ดีที่สุด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ยเจือ ราชสีห์ สมาชิกสภาผู้แทนราษฎรจังหวัดสงขลา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     ถือว่าเป็นเรื่องรับทราบที่มีความสำคัญมาก เป็นที่น่าเสียดายมาก ที่ไม่ได้มีการตั้งคณะกรรมาธิกา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ายงานที่มีอยู่แสดงเพียง ๗ โครงการและไม่มีรายละเอียดชัดเจน จึงขอว่าคราวหน้าหากตั้งเป็นญัตติด่วนควรจะมีการตั้งคณะกรรมาธิการด้วย การกัดเซาะชายฝั่งมีผลกระทบมาก และในจังหวัดสงขลาก็ได้รับผลกระทบเช่นกัน       ในหาดสมิหราก็ได้รับงบประมาณมาและได้แก้ปัญหาระดับหนึ่งเนื่องจากโดนกัดเซาะมาก  ต้องการให้รัฐบาลจริงจังกับการแก้ปัญหาดังกล่าว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นางสาวรังสิมา  รอดรัศมี  สมาชิกสภาผู้แทนราษฎรจังหวัดสมุทรสงคราม พรรค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 เห็นว่าได้มีการตั้งงบประมาณค่าที่ปรึกษา ค่าสำรวจออกแบบ แต่ปัญหาการกัดเซาะชายฝั่งก็ยัง   ไม่สามารถแก้ไขได้เท่าที่ควร งบประมาณมีมากแต่ผลที่ได้รับกลับไม่ดีเท่าที่ควร และในเรื่องของการทำเขื่อนเป็นกำเเพงเวลาน้ำพัดเข้ามาก็จะสะท้อนกลับเปลี่ยนทิศทางเดิมส่งผลให้ฝั่งตรงข้ามพังมากขึ้นกว่าเดิม แต่หากทำเขื่อนแบบขั้นบันได ปลาก็สามารถวางไข่ได้ และสามารถลดแรงกระเเทกได้ดีมากขึ้น ต้องการฝากให้ลองศึกษาดูว่าการทำเขื่อนแบบขั้นบันไดจะสามารถเกิดประโยชน์ได้มากน้อยแค่ไห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นายพิเชษฐ์  เชื้อเมืองพาน 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สมาชิกสภาผู้แทนราษฎรจังหวัด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เชียงราย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 พรรคเพื่อไท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 พื้นที่กัดเซาะมีมากถึง ๔ หมื่นกว่าไร่ มูลค่าความเสียหายมากมาย ทั้งนี้พรรคเพื่อไทยได้มีนโยบายถมทะเล ทำเขื่อนกั้นน้ำ สร้างเมืองเศรษฐกิจใหม่ การทำเช่นนั้นจะทำให้การระบายน้ำจะไม่มีปัญหา การทำเขื่อนสามารถป้องกันน้ำท่วม เศรษฐกิจเพิ่มจีดีพีมากยิ่งขึ้น</w:t>
      </w:r>
    </w:p>
    <w:p>
      <w:pPr>
        <w:pStyle w:val="Heading2"/>
        <w:tabs>
          <w:tab w:val="clear" w:pos="720"/>
          <w:tab w:val="left" w:pos="567" w:leader="none"/>
        </w:tabs>
        <w:ind w:right="-51" w:hanging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ab/>
        <w:tab/>
        <w:tab/>
      </w:r>
      <w:r>
        <w:rPr>
          <w:rFonts w:ascii="TH SarabunPSK" w:hAnsi="TH SarabunPSK" w:cs="TH SarabunPSK"/>
          <w:i/>
          <w:i/>
          <w:iCs/>
          <w:color w:val="0F243E"/>
        </w:rPr>
        <w:t xml:space="preserve">นายปรีชา เร่งสมบูรณ์สุข </w:t>
      </w:r>
      <w:r>
        <w:rPr>
          <w:rFonts w:ascii="TH SarabunPSK" w:hAnsi="TH SarabunPSK" w:eastAsia="CordiaNew;Arial Unicode MS" w:cs="TH SarabunPSK"/>
          <w:i/>
          <w:i/>
          <w:iCs/>
          <w:color w:val="0F243E"/>
        </w:rPr>
        <w:t>สมาชิกสภาผู้แทนราษฎร</w:t>
      </w:r>
      <w:r>
        <w:rPr>
          <w:rFonts w:ascii="TH SarabunPSK" w:hAnsi="TH SarabunPSK" w:cs="TH SarabunPSK"/>
          <w:i/>
          <w:i/>
          <w:iCs/>
          <w:color w:val="0F243E"/>
        </w:rPr>
        <w:t>จังหวัดเลย พรรคเพื่อไทย รัฐมนตรีว่าการกระทรวงทรัพยากรธรรมชาติและสิ่งแวดล้อม</w:t>
      </w:r>
      <w:r>
        <w:rPr>
          <w:rFonts w:ascii="TH SarabunPSK" w:hAnsi="TH SarabunPSK" w:cs="TH SarabunPSK"/>
          <w:color w:val="0F243E"/>
        </w:rPr>
        <w:t xml:space="preserve"> ชี้แจงว่า ขอขอบคุณสมาชิกฯ ที่ได้ให้ข้อเสนอแนะต่างๆ เรื่องการ</w:t>
      </w:r>
      <w:r>
        <w:rPr>
          <w:rFonts w:ascii="TH SarabunPSK" w:hAnsi="TH SarabunPSK" w:cs="TH SarabunPSK"/>
          <w:color w:val="0F243E"/>
        </w:rPr>
        <w:t>รับทราบผลการดำเนินการตามญัตติด่วน เรื่อง ขอให้สภาผู้แทนราษฎรพิจารณาแก้ไขผลกระทบปัญหาการกัดเซาะชายทะเล กรุงเทพมหานคร และเขตพื้นที่จังหวัดชายฝั่งทะเลอ่าวไทย และญัตติด่วน เรื่องขอให้สภาผู้แทนราษฎรพิจารณาปัญหาน้ำกัดเซาะชายฝั่งแม่น้ำโขง</w:t>
      </w:r>
      <w:r>
        <w:rPr>
          <w:rFonts w:ascii="TH SarabunPSK" w:hAnsi="TH SarabunPSK" w:cs="TH SarabunPSK"/>
          <w:color w:val="0F243E"/>
        </w:rPr>
        <w:t xml:space="preserve"> ทั้งนี้ในส่วนของ</w:t>
      </w:r>
      <w:r>
        <w:rPr>
          <w:rFonts w:ascii="TH SarabunPSK" w:hAnsi="TH SarabunPSK" w:cs="TH SarabunPSK"/>
          <w:color w:val="0F243E"/>
        </w:rPr>
        <w:t>อ่าวไทย</w:t>
      </w:r>
      <w:r>
        <w:rPr>
          <w:rFonts w:ascii="TH SarabunPSK" w:hAnsi="TH SarabunPSK" w:cs="TH SarabunPSK"/>
          <w:color w:val="0F243E"/>
        </w:rPr>
        <w:t>ได้มีพื้นที่ผ่านทั้งหมด ๑๗ จังหวัด ส่วนของอันดามันผ่านทั้งหมด ๖ จังหวัด และส่วนของลำน้ำโขงได้ผ่านทั้งหมด ๘ จังหวัด จึงมีผลกระทบจำนวนมาก ทั้งนี้ข้อเสนอแนะจากสมาชิกฯ ทางรัฐบาลจะรับไปพิจารณาและแก้ไข ในส่วนของแม่น้ำโขงทางรัฐบาลจะให้ความสำคัญ โดยสร้างเขื่อนป้องกันตลิ่งพัง ทั้งนี้ปัญหาความล่าช้าจะอยู่ในส่วนของกฎกระทรวง เรื่องกำหนดประเภทและขนาดของโครงการฯ ทั้งนี้ในนามของกระทรวงฯ จะนำข้อเสนอแนะไปนำแก้ไขปัญหาอย่างเร่งด่วนและนำเสนอไปยังนายกรัฐมนตรีต่อไป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ปิด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ประชุมเวลา ๑๗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๔  นาฬิกา</w:t>
      </w:r>
    </w:p>
    <w:p>
      <w:pPr>
        <w:pStyle w:val="Normal"/>
        <w:autoSpaceDE w:val="false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color w:val="0F243E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  <w:t>--------------------------------------------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color w:val="000000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color w:val="000000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2" w:hanging="0"/>
      <w:outlineLvl w:val="8"/>
    </w:pPr>
    <w:rPr>
      <w:rFonts w:ascii="CordiaUPC" w:hAnsi="CordiaUPC" w:eastAsia="Cordia New" w:cs="CordiaUPC"/>
      <w:sz w:val="32"/>
      <w:szCs w:val="32"/>
      <w:lang w:val="en-US" w:bidi="th-TH"/>
    </w:rPr>
  </w:style>
  <w:style w:type="character" w:styleId="WW8Num1z0">
    <w:name w:val="WW8Num1z0"/>
    <w:qFormat/>
    <w:rPr>
      <w:rFonts w:ascii="CordiaUPC" w:hAnsi="CordiaUPC" w:eastAsia="CordiaNew;Arial Unicode MS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UPC" w:hAnsi="CordiaUPC" w:eastAsia="CordiaNew;Arial Unicode MS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ordiaNew;Arial Unicode MS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UPC" w:hAnsi="CordiaUPC" w:eastAsia="CordiaNew;Arial Unicode MS" w:cs="Cord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New-Bold;Arial Unicode MS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UPC" w:hAnsi="CordiaUPC" w:eastAsia="CordiaNew;Arial Unicode MS" w:cs="Cord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หัวกระดาษ อักขระ"/>
    <w:basedOn w:val="Style12"/>
    <w:qFormat/>
    <w:rPr>
      <w:sz w:val="24"/>
      <w:szCs w:val="24"/>
      <w:lang w:bidi="ar-SA"/>
    </w:rPr>
  </w:style>
  <w:style w:type="character" w:styleId="Style14">
    <w:name w:val="ท้ายกระดาษ อักขระ"/>
    <w:basedOn w:val="Style12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2:00Z</dcterms:created>
  <dc:creator>HP</dc:creator>
  <dc:description/>
  <dc:language>en-US</dc:language>
  <cp:lastModifiedBy>Parliament</cp:lastModifiedBy>
  <cp:lastPrinted>2012-11-02T15:35:00Z</cp:lastPrinted>
  <dcterms:modified xsi:type="dcterms:W3CDTF">2012-11-23T08:13:00Z</dcterms:modified>
  <cp:revision>3</cp:revision>
  <dc:subject/>
  <dc:title>สรุปการประชุมสภาผู้แทนราษฎร</dc:title>
</cp:coreProperties>
</file>