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คณะกรรมาธิการตำรวจรับมอบหนังสือจากโฆษกและคณะทำงานด้านกฎหมาย       พรรคประชาธิปัต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๒๑ พฤศจิกายน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 ณ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แถลงข่าวรัฐสภา อาคารรัฐสภา ๑ นายสมชาย โล่สถาพรพิพิธ สมาชิกสภาผู้แทนราษฎรจังหวัดตรัง พรรคประชาธิปัตย์         ประธานคณะกรรมาธิการการตำรวจรับมอบหนังสือจากนายราเมศ รัตนะเชวง  รองโฆษกและคณะทำงานด้านกฎหมาย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ร้องเรียนขอให้พิจารณา สอบสวน ติดตามความคืบหน้ากรณีที่       นายราเมศ  รัตนเชวง ได้ไปกล่าวโทษและมอบพยานหลักฐานต่าง ๆ ให้กับพนักงานสอบสวนกองบังคับ    การกองปราบปราม ว่าได้ดำเนินการไปถึงขั้นตอนแล้วและมาตรฐานการปฏิบัติงานของกองบังคับการ      กองปราบปราม ในฐานะที่เป็นต้นธารแห่งกระบวนการยุติธรรมว่ามีมาตรฐานในการสอบสวนกับเรื่องดังกล่าว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2:00Z</dcterms:created>
  <dc:creator>Parliament</dc:creator>
  <dc:description/>
  <cp:keywords/>
  <dc:language>en-US</dc:language>
  <cp:lastModifiedBy>Parliament</cp:lastModifiedBy>
  <cp:lastPrinted>2012-11-21T16:34:00Z</cp:lastPrinted>
  <dcterms:modified xsi:type="dcterms:W3CDTF">2012-12-03T06:57:00Z</dcterms:modified>
  <cp:revision>3</cp:revision>
  <dc:subject/>
  <dc:title/>
</cp:coreProperties>
</file>