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โครงการประชุมเชิงวิชาการเพื่อเสริมสร้างความรู้ความเข้าใจและรับฟังความคิดเห็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ื่อง บทบาท ภารกิจ และอำนาจหน้าที่ของสำนักงานรัฐสภาประจำ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๗  พฤศจิกายน 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รนิเทศ ชั้น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ัฒนา เซ่งไพเราะ โฆษกประธานสภาผู้แทนราษฎร ในฐานะประธานอนุกรรมการดำเนินการด้านงานรัฐสภาประจำจังหวัด  ได้เข้าร่วมโครงการประชุมเชิงวิชาการเพื่อเสริมสร้างความรู้ความเข้าใจและรับฟังความคิดเห็น เรื่องบทบาท ภารกิจ และอำนาจหน้าที่ของสำนักงานรัฐสภาประจำจังหวัด และได้บรรยายในหัวข้อความเป็นมาและแนวคิดการจัดตั้งสำนักงานรัฐสภาประจำจังหวัด บทบาทภารกิจของสำนักงานรัฐสภาประจำจังหวัด และความคาดหวังของการจัดตั้งสำนักงานรัฐสภาประจำจังหวัด โดยมีสมาชิกสภาผู้แทนราษฎร และสมาชิกวุฒิสภา เข้าร่วมในโครงการประชุมเชิงวิชาการดังกล่าวด้วย สำหรับวัตถุประสงค์ของโครงการนี้จัดขึ้นเพื่อให้สมาชิกสภาผู้แทนราษฎรและสมาชิกวุฒิสภามีความรู้ความเข้าใจเกี่ยวกับบทบาท ภารกิจ และอำนาจหน้าที่ของสำนักงานรัฐสภาประจำจังหวัดต่อไป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9:00Z</dcterms:modified>
  <cp:revision>3</cp:revision>
  <dc:subject/>
  <dc:title/>
</cp:coreProperties>
</file>