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ฟื้นฟูโรงเรียนป่าไม้จังหวัดแพร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๗  พฤศจิกายน  ๒๕๕๕ 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๕ นาฬิกา ณ ห้องแถล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สภา  อาคารรัฐสภา ๑  นายนริศ ขำนุรักษ์ สมาชิกสภาผู้แทนราษฎรจังหวัดพัทลุง พรรคประชาธิปัตย์ ในฐานะประธานคณะกรรมาธิการการที่ดิน ทรัพยากรธรรมชาติและสิ่งแวดล้อม แถลงว่าคณะกรรมาธิการฯ ได้ประชุมพิจารณาถึงความเป็นไปได้ในการฟื้นฟูโรงเรียนป่าไม้จังหวัดแพร่ เพื่อผลิตบุคลากรเฉพาะด้านทรัพยากรธรรมชาติและสิ่งแวดล้อมของประเทศอีกครั้ง หลังจากที่ปิดลงเป็นเวลาหลายปีแล้ว เพื่อผลิตบุคคลากรเฉพาะทางทรัพยากรธรรมชาติและสิ่งแวดล้อมเพิ่มเติมหลังปัจจุบันเกิดการขาดแคลนเจ้าหน้าที่ที่มีความเชี่ยวชาญเฉพาะด้าน ทั้งนี้สำหรับเรื่องการเรียนการสอนจะเป็นไปรูปแบบไหนจะต้องมีการพิจารณาร่ว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นระหว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ทรัพยากรธรรมชาติและสิ่งแวดล้อมและกระทรวงศึกษาธิการอีกครั้งหนึ่ง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3:00Z</dcterms:created>
  <dc:creator>Parliament</dc:creator>
  <dc:description/>
  <cp:keywords/>
  <dc:language>en-US</dc:language>
  <cp:lastModifiedBy>Parliament</cp:lastModifiedBy>
  <cp:lastPrinted>2012-11-08T07:55:00Z</cp:lastPrinted>
  <dcterms:modified xsi:type="dcterms:W3CDTF">2012-11-19T06:18:00Z</dcterms:modified>
  <cp:revision>3</cp:revision>
  <dc:subject/>
  <dc:title/>
</cp:coreProperties>
</file>