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โครงการรับจำนำข้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ุธที่  ๗  พฤศจิกายน 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 นาฬิกา ณ ห้องแถล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ฐสภา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าคารรัฐสภา ๑  นายวรงค์ เดชกิจวิกรม สมาชิกสภาผู้แทนราษฎรจังหวัดพิษณุโลก พรรคประชาธิปัตย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ถลงยืนยันว่าพรรคประชาธิปัตย์ไม่ได้อยู่เบื้องหลังในการลอบสังหารอดีตนายกรัฐมนตรีและยืนยันว่าพรรคประชาธิปัตย์ไม่มีแนวคิดที่จะลอบสังหารอดีต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น่นอ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วมทั้ง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อภิปรายไม่ไว้วางใจครั้งนี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ตรวจสอบรัฐบา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ครงการรับจำนำข้าว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ข้อมูลหลักฐานเพียงพ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หาข้อเท็จจริงต่อไป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3:00Z</dcterms:created>
  <dc:creator>Parliament</dc:creator>
  <dc:description/>
  <cp:keywords/>
  <dc:language>en-US</dc:language>
  <cp:lastModifiedBy>Parliament</cp:lastModifiedBy>
  <cp:lastPrinted>2012-11-08T07:55:00Z</cp:lastPrinted>
  <dcterms:modified xsi:type="dcterms:W3CDTF">2012-11-19T06:18:00Z</dcterms:modified>
  <cp:revision>3</cp:revision>
  <dc:subject/>
  <dc:title/>
</cp:coreProperties>
</file>