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ประชุมคณะกรรมาธิการการปกครอง ครั้งที่ ๘๔</w:t>
      </w:r>
    </w:p>
    <w:p>
      <w:pPr>
        <w:pStyle w:val="Normal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พฤศจิกายน  ๒๕๕๕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๕ นาฬิกา ณ ห้องประชุมคณะกรรมาธิการหมายเลข ๓๕๐๓ ชั้น ๕  อาคารรัฐสภา ๓ นายชัย ชิดชอบ สมาชิกสภาผู้แทนราษฎรแบบบัญชีรายชื่อ     พรรคภูมิใจไทย ในฐานะประธานคณะกรรมาธิการการปกครอง เป็นประธานในการประชุมคณะกรรมาธิการการปกครอง ครั้งที่ ๘๔  ทั้งนี้ที่ประชุมได้พิจารณาถึงข้อร้องเรียนของนายบุญหลาย สุนา และนายพิทูลย์       สุนา  ที่ได้เข้าร้องขอความเป็นธรรม กรณีถูกดำเนินคดีเป็นจำเลยฐานกระทำความผิดตามพระราชบัญญัติ    ป่าไม้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๔๘๔ ในการบุกรุก ยึดถือ ครอบครองทำประโยชน์ในพื้นที่ป่าชุมชน โดยมีผู้อำนวยการสำนักป้องกัน ปราบปรามและควบคุมไฟป่า รองผู้ว่าราชการจังหวัดเลย  และตัวแทนจากสำนักจัดการทรัพยากร    ป่าไม้ที่ ๖ เข้าร่วมในการประชุมครั้งนี้ด้วย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13:00Z</dcterms:created>
  <dc:creator>Parliament</dc:creator>
  <dc:description/>
  <cp:keywords/>
  <dc:language>en-US</dc:language>
  <cp:lastModifiedBy>Parliament</cp:lastModifiedBy>
  <cp:lastPrinted>2012-11-08T07:55:00Z</cp:lastPrinted>
  <dcterms:modified xsi:type="dcterms:W3CDTF">2012-11-19T06:16:00Z</dcterms:modified>
  <cp:revision>3</cp:revision>
  <dc:subject/>
  <dc:title/>
</cp:coreProperties>
</file>