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การประชุมคณะกรรมาธิการการพัฒนาการเมือง การสื่อสารมวลชนและการมีส่วนร่วม</w:t>
      </w:r>
    </w:p>
    <w:p>
      <w:pPr>
        <w:pStyle w:val="Normal"/>
        <w:spacing w:lineRule="auto" w:line="240" w:before="0" w:after="0"/>
        <w:rPr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ของประชาชน  ครั้งที่ ๔๑</w:t>
      </w:r>
    </w:p>
    <w:p>
      <w:pPr>
        <w:pStyle w:val="Normal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ุธ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๗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พฤศจิกายน  ๒๕๕๕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วลา ๑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 นาฬิกา ณ ห้องประชุมคณะกรรมาธิการ หมายเลข ๒ ชั้น ๓  อาคารรัฐสภา ๑ นายศุภชัย ศรีหล้า สมาชิกสภาผู้แทนราษฎรจังหวัดอุบลราชธานี    พรรคประชาธิปัตย์ ในฐานะประธานคณะกรรมาธิการการพัฒนาการเมือง การสื่อสารมวลชนและการมีส่วนร่วมของประชาชน เป็นประธานในการประชุมคณะกรรมาธิการการพัฒนาการเมือง การสื่อสารมวลชนและการมีส่วนร่วมของประชาชน ครั้งที่ ๔๑ ทั้งนี้ที่ประชุมได้พิจารณาถึงหลักเกณฑ์และการดำเนินการประมูลใบอนุญาตการให้บริการโทรศัพท์เคลื่อนที่ในระบบ ๓</w:t>
      </w:r>
      <w:r>
        <w:rPr>
          <w:rFonts w:cs="TH SarabunPSK" w:ascii="TH SarabunPSK" w:hAnsi="TH SarabunPSK"/>
          <w:color w:val="17365D"/>
          <w:sz w:val="32"/>
          <w:szCs w:val="32"/>
        </w:rPr>
        <w:t>G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และกฎหมายที่เกี่ยวข้อง โดยมีนายวัชระ เพชรทอง สมาชิกสภาผู้แทนราษฎรแบบบัญชีรายชื่อ พรรคประชาธิปัตย์ และตัวแทนจาก บริษัทโทเทิ่ล แอ็คเซ็ส       คอมมูนิเคชั่น จำกัด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บริษัทแอดวานซ์ อินโฟร์ เซอร์วิส จำกัด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บริษัททรู คอร์เปอเรชั่น จำกัด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บริษัท ทีโอที จำกัด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ถาบันวิจัยเพื่อการพัฒนาประเทศไทย และจุฬาลงกรณ์มหาวิทยาลัย เข้าร่วมในการประชุมครั้งนี้ด้วย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13:00Z</dcterms:created>
  <dc:creator>Parliament</dc:creator>
  <dc:description/>
  <cp:keywords/>
  <dc:language>en-US</dc:language>
  <cp:lastModifiedBy>Parliament</cp:lastModifiedBy>
  <cp:lastPrinted>2012-11-08T07:55:00Z</cp:lastPrinted>
  <dcterms:modified xsi:type="dcterms:W3CDTF">2012-11-19T06:16:00Z</dcterms:modified>
  <cp:revision>3</cp:revision>
  <dc:subject/>
  <dc:title/>
</cp:coreProperties>
</file>