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องประธานคณะกรรมาธิการการพัฒนาการเมือง การสื่อสารมวลชนและการมีส่วนร่วมข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ชาชนรับมอบห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พฤศจิกายน  ๒๕๕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แถลงข่าวรัฐสภา  อาคารรัฐสภา ๑ น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กียร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ุดม เมนะสวัสดิ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ราษฎรจังหวัดอุดรธานี พรรคเพื่อไทย ในฐานะรองประธานคณะกรรมาธิการการพัฒนาการเมือง การสื่อสารมวลชนและการมีส่วนร่วมของประชาชน ได้รับมอบหนังสือ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วารินทร์ อัฐนาค รองหัวหน้าพรรคประชาธิปไตยใหม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ที่มาเรียกร้องให้ผู้นำฝ่ายค้านและพรรคประชาธิปัตย์ นำเสนอข้อมูลข้อเท็จจริงต่อสภาผู้แทนราษฎร และควบคุมการอภิปรายของสมาชิกฯให้อยู่ในกรอบจริยธรรมที่ดี รวมทั้งสมาชิกฯต้องเคารพในการวินิจฉัยของประธานสภาผู้แทนราษฎรในการประชุมสภาผู้แทนราษฎร วาระการอภิปรายไม่ไว้วางใจที่จะมีในปลายเดือนพฤศจิกายนนี้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3:00Z</dcterms:created>
  <dc:creator>Parliament</dc:creator>
  <dc:description/>
  <cp:keywords/>
  <dc:language>en-US</dc:language>
  <cp:lastModifiedBy>Parliament</cp:lastModifiedBy>
  <cp:lastPrinted>2012-11-08T07:55:00Z</cp:lastPrinted>
  <dcterms:modified xsi:type="dcterms:W3CDTF">2012-11-19T06:15:00Z</dcterms:modified>
  <cp:revision>3</cp:revision>
  <dc:subject/>
  <dc:title/>
</cp:coreProperties>
</file>