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สมาชิกสภาผู้แทนราษฎรได้มาแสดงตนต่อสำนักงานเลขาธิการสภาผู้แทนราษฎ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cs="TH SarabunPSK" w:ascii="TH SarabunPSK" w:hAnsi="TH SarabunPSK"/>
          <w:b/>
          <w:bCs/>
          <w:color w:val="17365D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พุธ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๗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พฤศจิกายน  ๒๕๕๕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เวลา ๐๙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๓๐ นาฬิกา ณ บริเวณห้องโถง ชั้นล่าง อาคารรัฐสภา ๑ นายเอกธนัช อินทร์รอด สมาชิกสภาผู้แทนราษฎรแบบบัญชีรายชื่อ ลำดับที่ ๗๓ พรรคเพื่อไทย ได้มาแสดงตนต่อสำนักงานเลขาธิการสภาผู้แทนราษฎร แทนนายปลอดประสพ สุรัสวดี สมาชิกสภาผู้แทนราษฎรแบบบัญชีรายชื่อ ลำดับที่ ๗ พรรคเพื่อไทย ได้ลาออกจากตำแหน่งสมาชิกสภาผู้แทนราษฎร ตั้งแต่วันที่ ๑ พฤศจิกายน ๒๕๕๕ เป็นเหตุให้สมาชิกภาพสิ้นสุดลงตามมาตรา ๑๐๖ </w:t>
      </w:r>
      <w:r>
        <w:rPr>
          <w:rFonts w:cs="TH SarabunPSK" w:ascii="TH SarabunPSK" w:hAnsi="TH SarabunPSK"/>
          <w:color w:val="17365D"/>
          <w:sz w:val="32"/>
          <w:szCs w:val="32"/>
        </w:rPr>
        <w:t>(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ของรัฐธรรมนูญแห่งราชอาณาจักรไทย พุทธศักราช ๒๕๕๐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>---------------------------------------------------</w:t>
      </w:r>
    </w:p>
    <w:p>
      <w:pPr>
        <w:pStyle w:val="Normal"/>
        <w:jc w:val="center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6:12:00Z</dcterms:created>
  <dc:creator>Parliament</dc:creator>
  <dc:description/>
  <cp:keywords/>
  <dc:language>en-US</dc:language>
  <cp:lastModifiedBy>Parliament</cp:lastModifiedBy>
  <cp:lastPrinted>2012-11-08T07:55:00Z</cp:lastPrinted>
  <dcterms:modified xsi:type="dcterms:W3CDTF">2012-11-19T06:14:00Z</dcterms:modified>
  <cp:revision>3</cp:revision>
  <dc:subject/>
  <dc:title/>
</cp:coreProperties>
</file>