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ะบวนการออกกฎหมายรัฐธรรมนูญต้องยึดกฎหมายเป็นเกณฑ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จันทร์ที่  ๕  พฤศจิกายน ๒๕๕๕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 นาฬิก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 ห้องแถลงข่าวรัฐสภา ชั้นล่าง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ัฒนา  เซ่งไพเราะ โฆษกประธานสภาผู้แทนราษฎร ได้แถลงข่าวเรื่องการที่สื่อมวลชน    ได้ลงข่าวนายสมศักดิ์ ตีตก ก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๑๒ ที่ประชาชนร่วมกันเข้าชื่อเสนอกฎหม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ฆษกฯ กล่าวว่าเป็นการแก้ไข ป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อาญามาตรา ๑๑๒ โดยใช้ข้อความเสมือนว่าประธาน      สภาผู้แทนราษฎรไม่รับและผู้ที่ร่วมกันเสนอร่างมาซึ่งเป็นอาจารย์มหาวิทยาลัยธรรมศาสตร์หรือกลุ่มนิติราษฎร์ ไม่เข้าใจกระบวนการเสนอกฎหมายของสภาผู้แทนราษฎรที่เกี่ยวกับการยกร่างกฎหมายของประชาชนเพราะจะทำให้ประชาชนรู้สึกสิ้นหวังกับกระบวนประชาธิปไตยของรัฐ เช่น อาจารย์สุธาชัย  ยิ้มประเสริฐ อาจารย์คณะอักษรศาสตร์จุฬาลงกรณ์มหาวิทยาลัย ในคณะกรรมการรณรงค์แก้ไขมาตรา ๑๑๒ หรือครก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๑๒    กล่าวว่าคำวินิจฉัยของนายสมศักดิ์ เกียรติสุรนนท์ คงไม่ถูกต้อง เพราะตลอด 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๔ ปีที่ผ่านมานั้น         มาตรา ๑๑๒  ได้ริดรอนสิทธิเสรีภาพของประชาชนและเป็นการละเมิดสิทธิของมนุษยชนอย่างชัดเจน ดังนั้นการใช้ตำแหน่งประธานสภาผู้แทนราษฎรวินิจฉัยเพียงผู้เดียวไม่น่าถูกต้องและเป็นการล้มล้างรายชื่อของประชาชนที่ร่วมลงชื่อแก้กฎหมาย ๔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กว่าคน  ส่วนนางสาวจันจิรา  เอี่ยมมยุรา อาจารย์คณะนิติศาสตร์ มหาวิทยาลัยธรรมศาสตร์ กลุ่มนิติราษฎร์กล่าวว่า หลังจากนี้คงมีมาตรการตอบโต้ประธานสภาผู้แทนราษฎรที่วินิจฉัยเรื่องตามลำพังในรูปแบบของการแถลงการณ์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นในฐานะโฆษกประธานสภาผู้แทนราษฎรขอชี้แจงว่า กระบวนการออกกฎหมายรัฐธรรมนูญนั้น ประธานรัฐสภาหรือรองประธานรัฐสภาต้องยึดกฎหมายเป็นเกณฑ์ซึ่งได้ระบุไว้ว่าการเข้าชื่อเสนอกฎหมายทำได้ กล่าวคือการที่ประชาชนไม่น้อยกว่า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คน มีสิทธิเข้าชื่อร้องขอประธานรัฐสภาเพื่อให้รัฐสภาพิจารณาร่าง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นี้ ในหมวด ๓ และหมวด ๕ เท่านั้น ซึ่งในหมวด ๓ เป็นเรื่องเกี่ยวกับสิทธิและเสรีภาพของประชาชน หมวด ๕ เป็นเรื่องเกี่ยวกับแนวนโยบายพื้นฐานแห่งรัฐ แต่คณะนิติราษฎร์เสนอมาเป็นหมวดพระมหากษัตริย์ ซึ่งในเรื่องดังกล่าวนี้ประธานสภาผู้แทนราษฎรได้มอบให้ส่วนราชการที่เกี่ยวข้องเกี่ยวกับด้านกฎหมายตรวจสอบแล้วและได้เสนอความเห็นว่าขัดกับกฎหมายรัฐธรรมนูญเพราะมาตรา ๑๑๒ เป็นการห้ามหมิ่นประมาทพระมหากษัตริย์ และในเรื่องดังกล่าวนี้รองประธานรัฐสภ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นิคม         ไวยรัชพานิ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ทำความเห็นว่าไม่เข้าข่ายหลักการหมวด ๓ และหมวด ๕ ในการเข้าชื่อเสนอกฎหมายของประชาชนและได้เสนอต่อประธานรัฐสภาให้ความเห็นชอบซึ่งเป็นไปตามการตีความตามกฎหมายทั้งสิ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1:00Z</dcterms:created>
  <dc:creator>Parliament</dc:creator>
  <dc:description/>
  <dc:language>en-US</dc:language>
  <cp:lastModifiedBy>Parliament</cp:lastModifiedBy>
  <cp:lastPrinted>2012-11-05T16:18:00Z</cp:lastPrinted>
  <dcterms:modified xsi:type="dcterms:W3CDTF">2012-11-19T06:31:00Z</dcterms:modified>
  <cp:revision>3</cp:revision>
  <dc:subject/>
  <dc:title/>
</cp:coreProperties>
</file>