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รับยื่นหนังสื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จันทร์ที่  ๕  พฤศจิกายน ๒๕๕๕ เวลา ๑๒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๐ นาฬิกา ณ ห้องโถง ชั้นล่าง อาคาร รัฐสภา ๑  นายเจริญ  จรรย์โกมล รองประธานสภาผู้แทนราษฎร  คนที่หนึ่ง  รับมอบหนังสือจากพันตำรวจตรีเสงี่ยม  สำราญรัตน์  เรื่อง ขอให้ศึกษาสอบสวนและศึกษากรณีการที่นายแพทย์เหวง โตจิราการ และคณะ     ได้เดินทางไปยังศาลอาญาระหว่างประเทศ ที่กรุงเฮก ประเทศเนเธอร์แลนด์ เพื่อยื่นเรื่องราวให้ศาลและ</w:t>
      </w:r>
      <w:r>
        <w:rPr>
          <w:rFonts w:cs="TH SarabunPSK" w:ascii="TH SarabunPSK" w:hAnsi="TH SarabunPSK"/>
          <w:color w:val="0F243E"/>
          <w:sz w:val="32"/>
          <w:szCs w:val="32"/>
        </w:rPr>
        <w:t>/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หรืออัยการของศาลอาญาระหว่างประเทศ ให้ทำการสอบสวนประเทศไทย ในกรณีที่เกิดการสลายการชุมนุมของประชาชนผู้มาเรียกร้องประชาธิปไตย และเกิดการตายหมู่เมื่อวันที่ ๑๐ เมษายน และวันที่ ๑๙ พฤษภาคม ๒๕๕๓  ซึ่งการตายของประชาชนประมาณ ๙๑ ศพ นั้น ยังไม่ปรากฏว่าศาลของประเทศไทยได้ทำการไต่สวนการตายของผู้ตายทั้ง ๙๑ ศพเสร็จสิ้นเพราะสำนวนการชันสูตรพลิกศพจะเป็นเอกสารที่สำคัญที่จะบ่งชี้การกระทำความผิดของผู้ตายทั้งหมดว่าตายเพราะการกระทำของเจ้าพนักงานของรัฐ ผู้สลายการชุมนุมอันเป็นกรณีที่ประเทศไทยต้องรับผิดชอบตามสนธิสัญญากับนานาชาติแต่ปรากฎว่าผู้ร้องที่อ้างว่าเป็นตัวแทนผู้ตายไปร้องต่อศาลอาญาระหว่าประเทศคือ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Registra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องศาล ซึ่งไม่ใช่ผู้มีอำนาจที่จะรับเรื่องราวร้องทุกข์ได้ตามสนธิสัญญากรุงโรม ค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1998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เรื่องดังกล่าวนี้ประธานศาลอาญาระหว่างประเทศและ</w:t>
      </w:r>
      <w:r>
        <w:rPr>
          <w:rFonts w:cs="TH SarabunPSK" w:ascii="TH SarabunPSK" w:hAnsi="TH SarabunPSK"/>
          <w:color w:val="0F243E"/>
          <w:sz w:val="32"/>
          <w:szCs w:val="32"/>
        </w:rPr>
        <w:t>/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หรืออัยการของศาลจะต้องเป็นผู้รับเรื่องราวได้เท่านั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เรื่องดังกล่าวนี้ตนในฐานะคนไทยผู้ได้รับผลกระทบและเป็นผู้เสียหายทั้งทางพฤตินัยและนิตินัยจึงขอยื่นคำร้องนี้มายังประธานรัฐสภาเพื่อให้ศึกษาสอบสวนในเรื่องดังกล่าวเพื่อความชอบธรรมแก่บ้านเมือง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31:00Z</dcterms:created>
  <dc:creator>Parliament</dc:creator>
  <dc:description/>
  <cp:keywords/>
  <dc:language>en-US</dc:language>
  <cp:lastModifiedBy>Parliament</cp:lastModifiedBy>
  <cp:lastPrinted>2012-11-05T16:18:00Z</cp:lastPrinted>
  <dcterms:modified xsi:type="dcterms:W3CDTF">2012-11-19T06:32:00Z</dcterms:modified>
  <cp:revision>3</cp:revision>
  <dc:subject/>
  <dc:title/>
</cp:coreProperties>
</file>