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ให้ผู้มีชื่อในลำดับถัดไปในบัญชีรายชื่อพรรคการเมืองเลื่อนขึ้นมาเป็นสมาชิกสภาผู้แทนราษฎรแทนตำแหน่งที่ว่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ันจันทร์ที่  ๕  พฤศจิกายน  ๒๕๕๕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วลา ๐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๓๐ นาฬิกา ณ ห้องโถง ชั้นล่าง           อาคารรัฐสภา ๑  นายชินวัฒน์  หาบุญพาด สมาชิกสภาผู้แทนราษฎรแบบบัญชีรายชื่อ ลำดับที่ ๗๒        พรรคเพื่อไทย ได้มาแสดงตนต่อสำนักงานเลขาธิการสภาผู้แทนราษฎร แทนพลตำรวจเอกประชา  พรหมนอก สมาชิกสภาผู้แทนราษฎรแบบบัญชีรายชื่อ ลำดับที่ ๕ พรรคเพื่อไทย ได้ลาออกจากตำแหน่งสมาชิกสภาผู้แทนราษฎร ตั้งแต่วันที่ ๑ พฤศจิกายน ๒๕๕๕ เป็นเหตุให้สมาชิกภาพสิ้นสุดลงตามมาตรา ๑๐๖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ของรัฐธรรมนูญแห่งราชอาณาจักรไทย พุทธศักราช ๒๕๕๐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1:00Z</dcterms:created>
  <dc:creator>Parliament</dc:creator>
  <dc:description/>
  <cp:keywords/>
  <dc:language>en-US</dc:language>
  <cp:lastModifiedBy>Parliament</cp:lastModifiedBy>
  <cp:lastPrinted>2012-11-05T16:18:00Z</cp:lastPrinted>
  <dcterms:modified xsi:type="dcterms:W3CDTF">2012-11-19T06:32:00Z</dcterms:modified>
  <cp:revision>3</cp:revision>
  <dc:subject/>
  <dc:title/>
</cp:coreProperties>
</file>