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ชุมคณะกรรมการนโยบายและแผนการ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๕ พฤศจิกายน ๒๕๕๕ 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 ณ ห้องประชุม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ายเลข  ๓๖๐๑  ชั้น ๖ อาคารรัฐสภา ๓  นายสุวิจักขณ์  นาควัชระชัย  เลขาธิการสภาผู้แทนราษฎร เป็นประธานในการประชุมคณะกรรมการนโยบายและแผนการบริหารราชการ สำนักงาน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  ครั้งที่ ๒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โดยในที่ประชุมได้มีการพิจารณา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แต่งตั้งคณะอนุกรรมการจำนวน  ๙  คณะ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แผนและงบประมาณของ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ุกรรมการเร่งรัด ติดตาม ประเมินผลการดำเนินงานและการใช้จ่ายงบประมาณของสำนักงานเลขาธิการสภาผู้แทนราษฎร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สวัสดิการ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บริหารเงินทุนหมุนเวียนเพื่อให้ข้าราชการและลูกจ้างสำนักง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กู้ยืมเพื่อชำระห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จัดหารายได้สมทบเข้าบัญชีกองทุนสวัสดิการ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รณรงค์และประเมินผลการประหยัดพลังงานของ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บริหารอาคารที่พักสวัสดิการเคหะสงเคราะห์สำหรับข้า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ดำเนินการพัฒนาคุณภาพการบริหารจัดการตามแนวทางข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ภาครัฐ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PMQA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อนุกรรมการติดตามผลการดำเนินการตามคำรับรองการปฏิบัติราชการขอ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ผนงานก่อสร้างรัฐสภาแห่งใหม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เบียบรัฐสภาว่าด้วยการพัสดุ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Parliament</dc:creator>
  <dc:description/>
  <cp:keywords/>
  <dc:language>en-US</dc:language>
  <cp:lastModifiedBy>Parliament</cp:lastModifiedBy>
  <cp:lastPrinted>2012-11-05T16:18:00Z</cp:lastPrinted>
  <dcterms:modified xsi:type="dcterms:W3CDTF">2012-11-19T06:31:00Z</dcterms:modified>
  <cp:revision>3</cp:revision>
  <dc:subject/>
  <dc:title/>
</cp:coreProperties>
</file>